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夜空下的独白为什么我总是想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独白：为什么我总是想你</w:t>
      </w:r>
      <w:r>
        <w:rPr>
          <w:sz w:val="32"/>
          <w:szCs w:val="32"/>
        </w:rPr>
        <w:t>&lt;/p&gt;&lt;p&gt;&lt;img src="/static-img/BeneKabbMxSBomKhrX3-w-pzLzYswAGoC1_ouuF-q8rpT2NTpLfiEy3wy1yIoDqN.jpg"&gt;&lt;/p&gt;&lt;p&gt;</w:t>
      </w:r>
      <w:r>
        <w:rPr>
          <w:sz w:val="32"/>
          <w:szCs w:val="32"/>
        </w:rPr>
        <w:t>记得那晚，我们一起站在山顶上，仰望星空。星光璀璨匪我思存，那时候的我还不懂爱情的深远。但随着岁月的流转，我逐渐明白了那句诗中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回到那个山顶，寻找我们曾经共赏过的星辰。那片广阔无垠的大海，在我的心中也变得如此宽广。我开始意识到，每一颗闪烁的星都是一个故事，每个故事背后都有着不同的世界和人生。</w:t>
      </w:r>
      <w:r>
        <w:rPr>
          <w:sz w:val="32"/>
          <w:szCs w:val="32"/>
        </w:rPr>
        <w:t>&lt;/p&gt;&lt;p&gt;&lt;img src="/static-img/ABbtPbdYd4HXtn39WnzGKupzLzYswAGoC1_ouuF-q8rpT2NTpLfiEy3wy1yIoDqN.jpg"&gt;&lt;/p&gt;&lt;p&gt;</w:t>
      </w:r>
      <w:r>
        <w:rPr>
          <w:sz w:val="32"/>
          <w:szCs w:val="32"/>
        </w:rPr>
        <w:t>但在这些繁复而又神秘的地方，你却是我最难以忘怀的一颗明亮之星。你，是我的北极指南针，无论我走向何方，都能引领我找到方向。你的笑容，就像夏天夜晚最亮的一颗星，即使周围黑暗无边，也能照亮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些年来，我一直在追寻那些与你相遇时所感受到的情感。我写下诗歌、画出画卷，但它们都无法完全表达那份难以言喻的情感，只好将它化作文字，将文字化作行动，然后再次回头望向那些闪烁的心灵之光。</w:t>
      </w:r>
      <w:r>
        <w:rPr>
          <w:sz w:val="32"/>
          <w:szCs w:val="32"/>
        </w:rPr>
        <w:t>&lt;/p&gt;&lt;p&gt;&lt;img src="/static-img/UnI9zasIpKvhcnPH11fsPepzLzYswAGoC1_ouuF-q8rpT2NTpLfiEy3wy1yIoDqN.jpg"&gt;&lt;/p&gt;&lt;p&gt;</w:t>
      </w:r>
      <w:r>
        <w:rPr>
          <w:sz w:val="32"/>
          <w:szCs w:val="32"/>
        </w:rPr>
        <w:t>因为，当你离去时，那些灯火阑珊处成了唯一可以安慰我的东西。当所有的声音都消失在寂静之中，只剩下呼吸声和心跳声，那些点点滴滴，就是生命最纯粹的情感。在这样的时刻，我才真正理解到，“星光璀璨匪我思存”这四个字，其实是一种对未知未来的憧憬，对美好事物永恒存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闪耀吧，你那如同夜空中的明珠。我虽身处遥远，却能从这里看到你的光芒，感到内心深处绽放出的温暖。这便是我为何总是想你的原因——因为你就是那个让我感觉自己并不孤单，不管未来如何变化，你始终是我生命中的固定点，无论是在茫茫宇宙还是日常琐事中。</w:t>
      </w:r>
      <w:r>
        <w:rPr>
          <w:sz w:val="32"/>
          <w:szCs w:val="32"/>
        </w:rPr>
        <w:t>&lt;/p&gt;&lt;p&gt;&lt;img src="/static-img/FHsXp2O0zZCGraNLR_exUupzLzYswAGoC1_ouuF-q8rpT2NTpLfiEy3wy1yIoDqN.jpg"&gt;&lt;/p&gt;&lt;p&gt;&lt;a href = "/doc/324817-</w:t>
      </w:r>
      <w:r>
        <w:rPr>
          <w:sz w:val="32"/>
          <w:szCs w:val="32"/>
        </w:rPr>
        <w:t>星光璀璨匪我思存夜空下的独白为什么我总是想你</w:t>
      </w:r>
      <w:r>
        <w:rPr>
          <w:sz w:val="32"/>
          <w:szCs w:val="32"/>
        </w:rPr>
        <w:t>.doc" rel="alternate" download="324817-</w:t>
      </w:r>
      <w:r>
        <w:rPr>
          <w:sz w:val="32"/>
          <w:szCs w:val="32"/>
        </w:rPr>
        <w:t>星光璀璨匪我思存夜空下的独白为什么我总是想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