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学长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组织了一次户外活动，我们被分成了小组，每个小组都被派上了不同的任务。我的小组负责的是一篇名为《迈开腿让学长尝尝你的森林作文》的项目。在这个项目中，我们需要带领我们的班级老师进入我们平时不常去的小径上，去探索和记录那些隐藏在众人视线之外的自然美景。</w:t>
      </w:r>
      <w:r>
        <w:rPr>
          <w:sz w:val="32"/>
          <w:szCs w:val="32"/>
        </w:rPr>
        <w:t>&lt;/p&gt;&lt;p&gt;&lt;img src="/static-img/TpQ2w9fKHgzygt4ZV4X7QJLwmdtPKoNmLyNR7j8in0NYW8tPNHNcdVrZLsmE1vLr.jpg"&gt;&lt;/p&gt;&lt;p&gt;</w:t>
      </w:r>
      <w:r>
        <w:rPr>
          <w:sz w:val="32"/>
          <w:szCs w:val="32"/>
        </w:rPr>
        <w:t>第一站是森林入口处，一片茂密的大树下，我们发现了一个生机勃勃的小花园。花朵们以各种颜色绽放着，仿佛是在欢迎我们的到来。我建议大家先静静地观察，然后再慢慢走近，用手轻轻触摸，以免惊扰到这些微不足道但又如此珍贵的生命。老师对这些植物表现出浓厚兴趣，他问了很多关于它们生长环境、适宜季节等问题，这让我意识到，即使是最普通的地方，也蕴藏着无限知识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一个清澈的小溪旁边，那里有许多石头，可以用来做游戏或者仅仅作为观赏对象。我提议大家可以坐下来，在水边玩耍，同时也要注意不要破坏这片自然景观。老师提醒我们，要保护好这种天然资源，让后来的同学们也能享受到这里的乐趣。</w:t>
      </w:r>
      <w:r>
        <w:rPr>
          <w:sz w:val="32"/>
          <w:szCs w:val="32"/>
        </w:rPr>
        <w:t>&lt;/p&gt;&lt;p&gt;&lt;img src="/static-img/ETlphRvK8qMviCS9pBwIvpLwmdtPKoNmLyNR7j8in0PDSuRv4ZGMc8GD-dyelEVZQohgSPep6ie9NIDIu7eOMrhnDEAH88MgqWFv1IFssWTrU_nSeulyCAg3ZB5dSAdQPETm-5s3hKDLtaYmkTIeQQtfXwIZCDDY4Zxh9_oqMqQ.jpg"&gt;&lt;/p&gt;&lt;p&gt;</w:t>
      </w:r>
      <w:r>
        <w:rPr>
          <w:sz w:val="32"/>
          <w:szCs w:val="32"/>
        </w:rPr>
        <w:t>第三站是一片郁郁葱葱的小竹丛，那里的空气清新而凉爽，我建议大家可以在那里休息一下，让身体得到一点缓解。此时，小伙伴们开始讨论起如何用竹子制作一些简单工具，比如说剪刀或笔记本。这让我想到，如果将来我们能把这些技能应用于实际生活中，将会多么有意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一个山坡上，有些地方已经开始覆盖上落叶，这给整个景致增添了一抹秋意。我建议大家可以从高处俯瞰整个山谷，看看是否有什么特别的地方值得留意。在这一刻，我突然想到了那篇《迈开腿让学长尝尝你的森林作文》，它鼓励人们通过自己的脚步去感受和了解这个世界。而我现在，就是通过这样的方式去体验这个过程。</w:t>
      </w:r>
      <w:r>
        <w:rPr>
          <w:sz w:val="32"/>
          <w:szCs w:val="32"/>
        </w:rPr>
        <w:t>&lt;/p&gt;&lt;p&gt;&lt;img src="/static-img/A_hJBPuODKU9xn3vUiHNMpLwmdtPKoNmLyNR7j8in0PDSuRv4ZGMc8GD-dyelEVZQohgSPep6ie9NIDIu7eOMrhnDEAH88MgqWFv1IFssWTrU_nSeulyCAg3ZB5dSAdQPETm-5s3hKDLtaYmkTIeQQtfXwIZCDDY4Zxh9_oqMqQ.jpg"&gt;&lt;/p&gt;&lt;p&gt;</w:t>
      </w:r>
      <w:r>
        <w:rPr>
          <w:sz w:val="32"/>
          <w:szCs w:val="32"/>
        </w:rPr>
        <w:t>第五站是一块巨大的岩石群，那里的每一块都有一段独特的地质故事。一路上，我一直在思考如果将这些故事写成文章，它会是什么样子？我想象中的文章应该既包含科学知识，又有诗意表达，让读者能够同时理解岩石背后的科学奥秘，并且感受到它们所代表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回头望向这片属于我们的森林，它已经不再是之前那个陌生的地方，而是我心中的一部分。那份探索与发现的快乐，就像一股力量，不断地推动着我想要更多地了解这个世界的心情。</w:t>
      </w:r>
      <w:r>
        <w:rPr>
          <w:sz w:val="32"/>
          <w:szCs w:val="32"/>
        </w:rPr>
        <w:t>&lt;/p&gt;&lt;p&gt;&lt;img src="/static-img/1md-zlTyZZ3af7vjKUZTM5LwmdtPKoNmLyNR7j8in0PDSuRv4ZGMc8GD-dyelEVZQohgSPep6ie9NIDIu7eOMrhnDEAH88MgqWFv1IFssWTrU_nSeulyCAg3ZB5dSAdQPETm-5s3hKDLtaYmkTIeQQtfXwIZCDDY4Zxh9_oqMqQ.jpg"&gt;&lt;/p&gt;&lt;p&gt;&lt;a href = "/doc/323503-</w:t>
      </w:r>
      <w:r>
        <w:rPr>
          <w:sz w:val="32"/>
          <w:szCs w:val="32"/>
        </w:rPr>
        <w:t>森林的秘密学长的尝鲜之旅</w:t>
      </w:r>
      <w:r>
        <w:rPr>
          <w:sz w:val="32"/>
          <w:szCs w:val="32"/>
        </w:rPr>
        <w:t>.doc" rel="alternate" download="323503-</w:t>
      </w:r>
      <w:r>
        <w:rPr>
          <w:sz w:val="32"/>
          <w:szCs w:val="32"/>
        </w:rPr>
        <w:t>森林的秘密学长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