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怎么办我是不是就要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就要完了？被学长抱到没人的地方怎么办？</w:t>
      </w:r>
      <w:r>
        <w:rPr>
          <w:sz w:val="32"/>
          <w:szCs w:val="32"/>
        </w:rPr>
        <w:t>&lt;/p&gt;&lt;p&gt;&lt;img src="/static-img/WKTzmL3JCBGuj19yapeXlJnjOhtBWaiEPWMMv4ZGHcviGCDQCOaZamn05aeDMOow.jpg"&gt;&lt;/p&gt;&lt;p&gt;</w:t>
      </w:r>
      <w:r>
        <w:rPr>
          <w:sz w:val="32"/>
          <w:szCs w:val="32"/>
        </w:rPr>
        <w:t>记得那天下午，我在学校的图书馆里埋头苦读，偶尔抬头望一眼四周，人并不多。突然间，一只手轻轻地拍打我的肩膀，我转过身，只见学长笑着对我说：“你看起来很疲惫，我们去找个安静的地方坐会儿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想，这不就是套路吗？但由于他一直以来都是一个好人，所以我并没有直接拒绝。他牵起我的手，我们一起走出图书馆，在校园的小径上漫步。我试图从侧面闪开，但他的力气可真大，他竟然把我抱起来放到了一个小花园里。</w:t>
      </w:r>
      <w:r>
        <w:rPr>
          <w:sz w:val="32"/>
          <w:szCs w:val="32"/>
        </w:rPr>
        <w:t>&lt;/p&gt;&lt;p&gt;&lt;img src="/static-img/SVYowWo8NVwso2WO9fZwkpnjOhtBWaiEPWMMv4ZGHcviGCDQCOaZamn05aeDMOow.jpg"&gt;&lt;/p&gt;&lt;p&gt;“</w:t>
      </w:r>
      <w:r>
        <w:rPr>
          <w:sz w:val="32"/>
          <w:szCs w:val="32"/>
        </w:rPr>
        <w:t>这里挺舒服的，你下来。”他微笑着说。但这时候，我心里却是一片混乱。我知道自己不能让这样的情况发展下去，所以必须有所行动。然而，当时的情况让我几乎束手无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灵机一动，从口袋里拿出了手机悄悄打开了录音功能，然后假装有点害怕地说：“哎呀，别这样嘛！别把我带到这么暗的地方来！”同时，将手机放在我们之间，用最自然的声音说话，同时尽量保持语气镇定。</w:t>
      </w:r>
      <w:r>
        <w:rPr>
          <w:sz w:val="32"/>
          <w:szCs w:val="32"/>
        </w:rPr>
        <w:t>&lt;/p&gt;&lt;p&gt;&lt;img src="/static-img/XUXd3o5LvJBQfiePe9stTJnjOhtBWaiEPWMMv4ZGHcviGCDQCOaZamn05aeDMOow.jpg"&gt;&lt;/p&gt;&lt;p&gt;“</w:t>
      </w:r>
      <w:r>
        <w:rPr>
          <w:sz w:val="32"/>
          <w:szCs w:val="32"/>
        </w:rPr>
        <w:t>我只是觉得累了一点，你也可以理解一下嘛。” 我边说边试图挣扎开一点距离，“咱们还是回原来的地方好，不是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似乎被我的话给吓了一跳，他松开了怀里的力量，说：“哦，对不起，那是我太失礼了。你真是太聪明啊。”</w:t>
      </w:r>
      <w:r>
        <w:rPr>
          <w:sz w:val="32"/>
          <w:szCs w:val="32"/>
        </w:rPr>
        <w:t>&lt;/p&gt;&lt;p&gt;&lt;img src="/static-img/DvADtZe4o7bmvElmUXHLAZnjOhtBWaiEPWMMv4ZGHcviGCDQCOaZamn05aeDMOow.jpg"&gt;&lt;/p&gt;&lt;p&gt;</w:t>
      </w:r>
      <w:r>
        <w:rPr>
          <w:sz w:val="32"/>
          <w:szCs w:val="32"/>
        </w:rPr>
        <w:t>于是，我们便缓缓回到原来的位置，而后分道扬镳。我明白，无论遇到什么样的困境，都要学会立即采取行动，保护自己的安全。这次，也许还能从中吸取一些经验教训。在未来的日子里，如果再次遇到类似的情况，我一定不会犹豫，更不会局限于过去的束缚和恐惧，而是勇敢地面对，让自己变得更加坚强。</w:t>
      </w:r>
      <w:r>
        <w:rPr>
          <w:sz w:val="32"/>
          <w:szCs w:val="32"/>
        </w:rPr>
        <w:t>&lt;/p&gt;&lt;p&gt;&lt;a href = "/doc/323196-</w:t>
      </w:r>
      <w:r>
        <w:rPr>
          <w:sz w:val="32"/>
          <w:szCs w:val="32"/>
        </w:rPr>
        <w:t>被学长抱到没人的地方怎么办我是不是就要完了</w:t>
      </w:r>
      <w:r>
        <w:rPr>
          <w:sz w:val="32"/>
          <w:szCs w:val="32"/>
        </w:rPr>
        <w:t>.doc" rel="alternate" download="323196-</w:t>
      </w:r>
      <w:r>
        <w:rPr>
          <w:sz w:val="32"/>
          <w:szCs w:val="32"/>
        </w:rPr>
        <w:t>被学长抱到没人的地方怎么办我是不是就要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