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误会错嫁豪门妻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错了婚姻的路？</w:t>
      </w:r>
      <w:r>
        <w:rPr>
          <w:sz w:val="32"/>
          <w:szCs w:val="32"/>
        </w:rPr>
        <w:t>&lt;/p&gt;&lt;p&gt;&lt;img src="/static-img/MiTxri0EgLOkGWUb86R_IpnjOhtBWaiEPWMMv4ZGHcviGCDQCOaZamn05aeDMOow.jpg"&gt;&lt;/p&gt;&lt;p&gt;</w:t>
      </w:r>
      <w:r>
        <w:rPr>
          <w:sz w:val="32"/>
          <w:szCs w:val="32"/>
        </w:rPr>
        <w:t>在这个充满爱情与误会的故事里，一个普通的小女孩意外地踏入了豪门世界。她的名字叫李明，是一个平凡而温柔的人，她从未想过自己会成为一场豪门婚姻的中心人物。但是命运有时候就是这样无情地将我们推向不经意间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么巧合？</w:t>
      </w:r>
      <w:r>
        <w:rPr>
          <w:sz w:val="32"/>
          <w:szCs w:val="32"/>
        </w:rPr>
        <w:t>&lt;/p&gt;&lt;p&gt;&lt;img src="/static-img/Oh9hYed7zECFKWHK6SakR5njOhtBWaiEPWMMv4ZGHcviGCDQCOaZamn05aeDMOow.jpg"&gt;&lt;/p&gt;&lt;p&gt;</w:t>
      </w:r>
      <w:r>
        <w:rPr>
          <w:sz w:val="32"/>
          <w:szCs w:val="32"/>
        </w:rPr>
        <w:t>故事开始于一次偶然的邂逅。在一次朋友聚会上，李明不小心被一位高个子的男人误认为是他要找的人。那个男人是一位富家子弟，他对她展露出的关切和尊重让李明感到既困惑又好奇。她不知道的是，这个男人名叫张伟，是家族企业的大少爷，他们之间只有一层薄薄的地球之隔，但却分隔两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嫁给他？</w:t>
      </w:r>
      <w:r>
        <w:rPr>
          <w:sz w:val="32"/>
          <w:szCs w:val="32"/>
        </w:rPr>
        <w:t>&lt;/p&gt;&lt;p&gt;&lt;img src="/static-img/eza-GAjbhZh7YLMu5pcIj5njOhtBWaiEPWMMv4ZGHcviGCDQCOaZamn05aeDMOow.jpg"&gt;&lt;/p&gt;&lt;p&gt;</w:t>
      </w:r>
      <w:r>
        <w:rPr>
          <w:sz w:val="32"/>
          <w:szCs w:val="32"/>
        </w:rPr>
        <w:t>随着时间的推移，张伟越来越发现自己的错误。他意识到那个女子并非他的初恋对象，而是另一个人。但当他再次见到那个人时，却发现她已经被安排去海外留学，不得不离开。而张伟内心深处对于那名女子产生了一种无法言喻的情感，他决定必须找到解决问题的一种方式，即便这意味着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值得吗？</w:t>
      </w:r>
      <w:r>
        <w:rPr>
          <w:sz w:val="32"/>
          <w:szCs w:val="32"/>
        </w:rPr>
        <w:t>&lt;/p&gt;&lt;p&gt;&lt;img src="/static-img/xIxmHnBNddl5kdxTunJmCJnjOhtBWaiEPWMMv4ZGHcviGCDQCOaZamn05aeDMOow.jpg"&gt;&lt;/p&gt;&lt;p&gt;</w:t>
      </w:r>
      <w:r>
        <w:rPr>
          <w:sz w:val="32"/>
          <w:szCs w:val="32"/>
        </w:rPr>
        <w:t>为了挽回失去的一切，张伟决定亲自追寻那名女子，并且成功找到了一些线索。他跟踪到了一个小镇上的村庄，那里居住着那些看似普通但实际上拥有复杂人生背景的人们。通过各种艰苦和冒险，最终在那里找到了李明，并解除了误会，也揭开了许多隐藏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呢？</w:t>
      </w:r>
      <w:r>
        <w:rPr>
          <w:sz w:val="32"/>
          <w:szCs w:val="32"/>
        </w:rPr>
        <w:t>&lt;/p&gt;&lt;p&gt;&lt;img src="/static-img/ldYGA1NbPJkcVMWSxsjLH5njOhtBWaiEPWMMv4ZGHcviGCDQCOaZamn05aeDMOow.jpg"&gt;&lt;/p&gt;&lt;p&gt;</w:t>
      </w:r>
      <w:r>
        <w:rPr>
          <w:sz w:val="32"/>
          <w:szCs w:val="32"/>
        </w:rPr>
        <w:t>经过一番波折与挑战，最终两人还是相识为夫妻。在错综复杂的情感纠葛中，他们学会了珍惜彼此，也学会了面对生活中的各种挑战。这段荒谬又美好的婚姻成为了他们人生的重要篇章之一。在这个过程中，“错嫁豪门妻 小说”成为了他们共同记忆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每个人自己知道。然而，在这段旅程结束时，我们可以看到的是，无论是在豪门还是在平民社会，只要真诚和勇气并存，就没有什么是不可能达到的。而“错嫁豪门妻”的故事，也许就只是很多人幸福生活的一个插曲，但它教导我们，要敢于追求真实，用爱填补每一个空白，让生命更加丰富多彩。</w:t>
      </w:r>
      <w:r>
        <w:rPr>
          <w:sz w:val="32"/>
          <w:szCs w:val="32"/>
        </w:rPr>
        <w:t>&lt;/p&gt;&lt;p&gt;&lt;a href = "/doc/322934-</w:t>
      </w:r>
      <w:r>
        <w:rPr>
          <w:sz w:val="32"/>
          <w:szCs w:val="32"/>
        </w:rPr>
        <w:t>豪门婚姻误会错嫁豪门妻的爱情奇遇</w:t>
      </w:r>
      <w:r>
        <w:rPr>
          <w:sz w:val="32"/>
          <w:szCs w:val="32"/>
        </w:rPr>
        <w:t>.doc" rel="alternate" download="322934-</w:t>
      </w:r>
      <w:r>
        <w:rPr>
          <w:sz w:val="32"/>
          <w:szCs w:val="32"/>
        </w:rPr>
        <w:t>豪门婚姻误会错嫁豪门妻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