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热门玄幻奇缘精彩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等待着你的奇幻之旅？</w:t>
      </w:r>
      <w:r>
        <w:rPr>
          <w:sz w:val="32"/>
          <w:szCs w:val="32"/>
        </w:rPr>
        <w:t>&lt;/p&gt;&lt;p&gt;&lt;img src="/static-img/95ioWXgzUUl2k4JOzkY12p7sqFJUcDVB4ewTX9O6_AGtRMaDcrz5rmDBTWwMB5AF.jpg"&gt;&lt;/p&gt;&lt;p&gt;</w:t>
      </w:r>
      <w:r>
        <w:rPr>
          <w:sz w:val="32"/>
          <w:szCs w:val="32"/>
        </w:rPr>
        <w:t>鹅绒锁小说全文免费阅读笔趣阁，是一个充满神秘与冒险的世界，它不仅仅是一个阅读平台，更是通往无限可能的入口。这里，每一本书都像是一扇门，背后隐藏着未知的故事和令人惊叹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一起揭开第一本书的篇章！</w:t>
      </w:r>
      <w:r>
        <w:rPr>
          <w:sz w:val="32"/>
          <w:szCs w:val="32"/>
        </w:rPr>
        <w:t>&lt;/p&gt;&lt;p&gt;&lt;img src="/static-img/cMrYr25kPD-eytS-3qI3o57sqFJUcDVB4ewTX9O6_AGUNDnig6kVfHgFfK35cpLMUxnWX43uCZj8dg4bM0JwtzAYXRuRfZvDHHFlfxC3mnpr4OEVjvEQW-PLIT-ErqecVPXblXW4Jx9kK8iIfIQ4KQ.jpg"&gt;&lt;/p&gt;&lt;p&gt;</w:t>
      </w:r>
      <w:r>
        <w:rPr>
          <w:sz w:val="32"/>
          <w:szCs w:val="32"/>
        </w:rPr>
        <w:t>在这个名为《天界遗落》的故事中，我们遇见了主角——一个普通的小镇少年，他因一次意外得到了来自天界的一张神秘卡片。这张卡片不仅能召唤出强大的守护者，还能够打开通往天界的大门。随着故事发展，小镇少年发现自己成为了阻止黑暗势力侵犯世界的关键人物。他必须克服重重困难，寻找失散多年的遗落，以保护人类免受危险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序曲，一场真正的大戏即将上演！</w:t>
      </w:r>
      <w:r>
        <w:rPr>
          <w:sz w:val="32"/>
          <w:szCs w:val="32"/>
        </w:rPr>
        <w:t>&lt;/p&gt;&lt;p&gt;&lt;img src="/static-img/R4eWodmXHEfOnfvmwSTnq57sqFJUcDVB4ewTX9O6_AGUNDnig6kVfHgFfK35cpLMUxnWX43uCZj8dg4bM0JwtzAYXRuRfZvDHHFlfxC3mnpr4OEVjvEQW-PLIT-ErqecVPXblXW4Jx9kK8iIfIQ4KQ.jpg"&gt;&lt;/p&gt;&lt;p&gt;</w:t>
      </w:r>
      <w:r>
        <w:rPr>
          <w:sz w:val="32"/>
          <w:szCs w:val="32"/>
        </w:rPr>
        <w:t>鹅绒锁小说全文免费阅读笔趣阁中的每一本书，都有其独特的情节和角色设计。在《魔兽大师》这部作品中，我们看到了一位年轻女巫，她以卓越的手法征服了众多野兽，并最终成为了一位传说中的魔兽大师。她所面对的是一个充满魔法与勇气的大陆，而她却深知自己的力量远远不足以抵御即将到来的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每个人物都是复杂而丰富的人生典范</w:t>
      </w:r>
      <w:r>
        <w:rPr>
          <w:sz w:val="32"/>
          <w:szCs w:val="32"/>
        </w:rPr>
        <w:t>&lt;/p&gt;&lt;p&gt;&lt;img src="/static-img/l2o9biwpbQtbMZMmTwvLGJ7sqFJUcDVB4ewTX9O6_AGUNDnig6kVfHgFfK35cpLMUxnWX43uCZj8dg4bM0JwtzAYXRuRfZvDHHFlfxC3mnpr4OEVjvEQW-PLIT-ErqecVPXblXW4Jx9kK8iIfIQ4KQ.png"&gt;&lt;/p&gt;&lt;p&gt;</w:t>
      </w:r>
      <w:r>
        <w:rPr>
          <w:sz w:val="32"/>
          <w:szCs w:val="32"/>
        </w:rPr>
        <w:t>《梦境使者》讲述了一个梦境设计师如何通过他的创作影响现实世界。在这个世界里，每个人都生活在自己的梦境之中，只有少数人拥有穿梭于梦境与现实之间的能力。主角利用他精湛的手艺，在不同的梦境间游走，与各种奇异生物交流，同时也逐渐揭开了真相：这些梦境背后隐藏着什么样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路历程，将引领你进入更深层次的情感体验</w:t>
      </w:r>
      <w:r>
        <w:rPr>
          <w:sz w:val="32"/>
          <w:szCs w:val="32"/>
        </w:rPr>
        <w:t>&lt;/p&gt;&lt;p&gt;&lt;img src="/static-img/QKXWlUIjX-6QSuHFludyaZ7sqFJUcDVB4ewTX9O6_AGUNDnig6kVfHgFfK35cpLMUxnWX43uCZj8dg4bM0JwtzAYXRuRfZvDHHFlfxC3mnpr4OEVjvEQW-PLIT-ErqecVPXblXW4Jx9kK8iIfIQ4KQ.jpeg"&gt;&lt;/p&gt;&lt;p&gt;</w:t>
      </w:r>
      <w:r>
        <w:rPr>
          <w:sz w:val="32"/>
          <w:szCs w:val="32"/>
        </w:rPr>
        <w:t>在《永恒回音》中，你会见证一段跨越千年的爱情故事。一位古代诗人的灵魂，在现代的一个音乐家身上产生共鸣，他们之间形成了一种不可思议的联系。两人分别生活在不同的时代，却能够通过音乐进行沟通，这种跨时空的情感交流，不仅触动了读者的心弦，也让人思考时间、空间是否真的那么坚不可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，留给你去探索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最初的问题：“在哪个角落，等待着你的奇幻之旅？”每一本书都像是迷雾中的宝藏，只要你敢于踏入，就一定能找到属于自己的传奇。而鹅绒锁小说全文免费阅读笔趣阁，就是这条引导你前行的小径，无论你选择何方，都请记得带上勇气和好奇心，因为这里，有无数未知等待被发现。</w:t>
      </w:r>
      <w:r>
        <w:rPr>
          <w:sz w:val="32"/>
          <w:szCs w:val="32"/>
        </w:rPr>
        <w:t>&lt;/p&gt;&lt;p&gt;&lt;a href = "/doc/321586-</w:t>
      </w:r>
      <w:r>
        <w:rPr>
          <w:sz w:val="32"/>
          <w:szCs w:val="32"/>
        </w:rPr>
        <w:t>鹅绒锁小说全文免费阅读笔趣阁热门玄幻奇缘精彩情感纠葛</w:t>
      </w:r>
      <w:r>
        <w:rPr>
          <w:sz w:val="32"/>
          <w:szCs w:val="32"/>
        </w:rPr>
        <w:t>.doc" rel="alternate" download="321586-</w:t>
      </w:r>
      <w:r>
        <w:rPr>
          <w:sz w:val="32"/>
          <w:szCs w:val="32"/>
        </w:rPr>
        <w:t>鹅绒锁小说全文免费阅读笔趣阁热门玄幻奇缘精彩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