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联盟</w:t>
      </w:r>
      <w:r>
        <w:rPr>
          <w:sz w:val="48"/>
          <w:szCs w:val="48"/>
        </w:rPr>
        <w:t>allstar</w:t>
      </w:r>
      <w:r>
        <w:rPr>
          <w:sz w:val="48"/>
          <w:szCs w:val="48"/>
        </w:rPr>
        <w:t>我的梦之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战场上，每一位英雄都有自己的故事，自己的光芒。而在每个赛季的结束，都有一场特殊的舞会——《英雄联盟》</w:t>
      </w:r>
      <w:r>
        <w:rPr>
          <w:sz w:val="32"/>
          <w:szCs w:val="32"/>
        </w:rPr>
        <w:t>allstar</w:t>
      </w:r>
      <w:r>
        <w:rPr>
          <w:sz w:val="32"/>
          <w:szCs w:val="32"/>
        </w:rPr>
        <w:t>。这里，不是普通的战斗，而是一场展示才华、交流友谊的盛宴。</w:t>
      </w:r>
      <w:r>
        <w:rPr>
          <w:sz w:val="32"/>
          <w:szCs w:val="32"/>
        </w:rPr>
        <w:t>&lt;/p&gt;&lt;p&gt;&lt;img src="/static-img/bPy3HO2jd7cA1JV-DHje0-pzLzYswAGoC1_ouuF-q8rpT2NTpLfiEy3wy1yIoDqN.jpg"&gt;&lt;/p&gt;&lt;p&gt;</w:t>
      </w:r>
      <w:r>
        <w:rPr>
          <w:sz w:val="32"/>
          <w:szCs w:val="32"/>
        </w:rPr>
        <w:t>我第一次听说</w:t>
      </w:r>
      <w:r>
        <w:rPr>
          <w:sz w:val="32"/>
          <w:szCs w:val="32"/>
        </w:rPr>
        <w:t>allstar</w:t>
      </w:r>
      <w:r>
        <w:rPr>
          <w:sz w:val="32"/>
          <w:szCs w:val="32"/>
        </w:rPr>
        <w:t>，是在一个周末夜晚。我和几个队友聚在一起，一边聊着游戏，一边翻看旧日记。在那篇充满梦想与挑战的小笔记本里，我找到了对话中提及的一句熟悉的话：“</w:t>
      </w:r>
      <w:r>
        <w:rPr>
          <w:sz w:val="32"/>
          <w:szCs w:val="32"/>
        </w:rPr>
        <w:t>allstar</w:t>
      </w:r>
      <w:r>
        <w:rPr>
          <w:sz w:val="32"/>
          <w:szCs w:val="32"/>
        </w:rPr>
        <w:t>，我的梦之舞台。”那时，我还不太清楚这意味着什么，但随着时间推移，这句话成为了我追求卓越的一个重要动力。</w:t>
      </w:r>
      <w:r>
        <w:rPr>
          <w:sz w:val="32"/>
          <w:szCs w:val="32"/>
        </w:rPr>
        <w:t>&lt;/p&gt;&lt;p&gt;</w:t>
      </w:r>
      <w:r>
        <w:rPr>
          <w:sz w:val="32"/>
          <w:szCs w:val="32"/>
        </w:rPr>
        <w:t>几年后，当我成为了一名顶尖玩家，那份激动的心情再次涌现。我被邀请参加了《英雄联盟》的世界总决赛作为嘉宾。那天，我穿上了代表不同地区各自特色设计的大师服装，与来自世界各地的其他大师们站在同一个舞台上。我们不再是竞争者，而是共同庆祝游戏文化繁荣发展的人。</w:t>
      </w:r>
      <w:r>
        <w:rPr>
          <w:sz w:val="32"/>
          <w:szCs w:val="32"/>
        </w:rPr>
        <w:t>&lt;/p&gt;&lt;p&gt;&lt;img src="/static-img/cXENC52yFQyLgjjX5dDnRepzLzYswAGoC1_ouuF-q8rpT2NTpLfiEy3wy1yIoDqN.jpg"&gt;&lt;/p&gt;&lt;p&gt;that magical night, the stage was set ablaze with an array of dazzling performances. The crowd roared as we took our positions, and the music began to pulse through the air. I felt my heart pounding in my chest, but it wasn&amp;#39;t from fear or anxiety - it was pure excitement.&lt;/p&gt;&lt;p&gt;The allstar match was more than just a game; it was a celebration of friendship, teamwork and camaraderie that transcended borders and languages. We were no longer opponents vying for victory; we were united in our passion for the game and our love for sharing this experience with others.&lt;/p&gt;&lt;p&gt;&lt;img src="/static-img/yn-xPzGuJ4Tjoze6M4lfwOpzLzYswAGoC1_ouuF-q8rpT2NTpLfiEy3wy1yIoDqN.jpg"&gt;&lt;/p&gt;&lt;p&gt;As I looked around at my fellow players, I knew that this moment would be etched in my memory forever. The allstar event symbolized not only the pinnacle of achievement but also a testament to the power of community and shared joy.&lt;/p&gt;&lt;p&gt;And so, when someone asks me about my dream stage, I don&amp;#39;t hesitate to say: &amp;#34;it&amp;#39;s not just any stage - it&amp;#39;s where heroes come together to create something truly special.&amp;#34; That magical night will always hold a place in my heart as a reminder of what makes gaming such an incredible journey: connection with others who share your passions and dreams.&lt;/p&gt;&lt;p&gt;&lt;img src="/static-img/hgVaXT-AtuHOpWR2opsR2OpzLzYswAGoC1_ouuF-q8rpT2NTpLfiEy3wy1yIoDqN.jpg"&gt;&lt;/p&gt;&lt;p&gt;the memories from that evening continue to inspire me every time i step onto a virtual battlefield or gather with friends online. They remind me that even amidst fierce competition lies potential for unity and shared exhilaration - proving once again why allstar is indeed &amp;#39;my dream dance floor&amp;#39;.&lt;/p&gt;&lt;p&gt;&lt;a href = "/doc/319979-</w:t>
      </w:r>
      <w:r>
        <w:rPr>
          <w:sz w:val="32"/>
          <w:szCs w:val="32"/>
        </w:rPr>
        <w:t>英雄联盟</w:t>
      </w:r>
      <w:r>
        <w:rPr>
          <w:sz w:val="32"/>
          <w:szCs w:val="32"/>
        </w:rPr>
        <w:t>allstar</w:t>
      </w:r>
      <w:r>
        <w:rPr>
          <w:sz w:val="32"/>
          <w:szCs w:val="32"/>
        </w:rPr>
        <w:t>我的梦之舞台</w:t>
      </w:r>
      <w:r>
        <w:rPr>
          <w:sz w:val="32"/>
          <w:szCs w:val="32"/>
        </w:rPr>
        <w:t>.doc" rel="alternate" download="319979-</w:t>
      </w:r>
      <w:r>
        <w:rPr>
          <w:sz w:val="32"/>
          <w:szCs w:val="32"/>
        </w:rPr>
        <w:t>英雄联盟</w:t>
      </w:r>
      <w:r>
        <w:rPr>
          <w:sz w:val="32"/>
          <w:szCs w:val="32"/>
        </w:rPr>
        <w:t>allstar</w:t>
      </w:r>
      <w:r>
        <w:rPr>
          <w:sz w:val="32"/>
          <w:szCs w:val="32"/>
        </w:rPr>
        <w:t>我的梦之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