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屏幕里的小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，我的屏幕里的小海洋</w:t>
      </w:r>
      <w:r>
        <w:rPr>
          <w:sz w:val="32"/>
          <w:szCs w:val="32"/>
        </w:rPr>
        <w:t>&lt;/p&gt;&lt;p&gt;&lt;img src="/static-img/V8GDDC31DqySKBI-c5YfbIQFK_uDf20RUlZDqhqYCF4w47u4HpYWxW00_EYFp5i4.jpg"&gt;&lt;/p&gt;&lt;p&gt;</w:t>
      </w:r>
      <w:r>
        <w:rPr>
          <w:sz w:val="32"/>
          <w:szCs w:val="32"/>
        </w:rPr>
        <w:t>在这个充满数字化信息的时代，我们的生活越来越多地融入到科技的怀抱之中。无论是工作还是娱乐，电脑和手机成为了我们不可或缺的一部分。而我想说的“鱼鱼桌面”，正是指那些让我们的数字世界变得生动多彩、轻松愉悦的个性化背景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我还在用传统的窗口管理器和默认背景图来打发时间。那时，每次打开电脑，都会感到一种平淡无奇的情绪。直到有一天，我遇见了一个小巧精致的小程序，它允许我将我的屏幕变成一个虚拟的水族箱。在那个瞬间，我仿佛被带到了一个宁静而又迷人的海底世界。</w:t>
      </w:r>
      <w:r>
        <w:rPr>
          <w:sz w:val="32"/>
          <w:szCs w:val="32"/>
        </w:rPr>
        <w:t>&lt;/p&gt;&lt;p&gt;&lt;img src="/static-img/evaQ-zfuqvI9iz0mlBZyfIQFK_uDf20RUlZDqhqYCF4w47u4HpYWxW00_EYFp5i4.jpg"&gt;&lt;/p&gt;&lt;p&gt;</w:t>
      </w:r>
      <w:r>
        <w:rPr>
          <w:sz w:val="32"/>
          <w:szCs w:val="32"/>
        </w:rPr>
        <w:t>现在，每当我登录电脑，就能看到一群群优雅悠闲游弋的小金鱼，它们穿梭于各色花卉之间，或是在五颜六色的珊瑚礁中嬉戏。我甚至可以选择不同的水环境、植物和装饰品，让我的“鱼鱼桌面”每天都有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确幸，不仅让我心情愉快，还让我更加专注于手头上的工作。当我需要休息一下或者从长时间集中注意力后产生疲劳时，那些缓慢游动的大尾巴金魚，就像是一道美妙旋律，轻柔地抚慰着我的精神世界，让身心得到放松。</w:t>
      </w:r>
      <w:r>
        <w:rPr>
          <w:sz w:val="32"/>
          <w:szCs w:val="32"/>
        </w:rPr>
        <w:t>&lt;/p&gt;&lt;p&gt;&lt;img src="/static-img/Ubv9JOe-N2tZQDDVk4IC-oQFK_uDf20RUlZDqhqYCF4w47u4HpYWxW00_EYFp5i4.jpg"&gt;&lt;/p&gt;&lt;p&gt;</w:t>
      </w:r>
      <w:r>
        <w:rPr>
          <w:sz w:val="32"/>
          <w:szCs w:val="32"/>
        </w:rPr>
        <w:t>有时候，当朋友过来看我工作，他们也会停下脚步，用惊叹的声音问：“你的屏幕怎么那么神奇？”他们看到的是那片与众不同的虚拟海洋，而不是常规的办公软件界面。这不仅展示了技术创新的魅力，也反映出人性的需求——我们渴望在忙碌中找到一些简单却温馨的事情来安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鱼鱼桌面”已经成为了一种文化现象，一种表达个人风格和情感状态的手段。不论你是一个喜欢追求新鲜事物的人，还是对生活细节要求严格的人，这样的个性化元素总能触及人心，为我们的日常增添几分欢乐与诗意。</w:t>
      </w:r>
      <w:r>
        <w:rPr>
          <w:sz w:val="32"/>
          <w:szCs w:val="32"/>
        </w:rPr>
        <w:t>&lt;/p&gt;&lt;p&gt;&lt;img src="/static-img/YIFga2FL3boqR80pnGQteYQFK_uDf20RUlZDqhqYCF4w47u4HpYWxW00_EYFp5i4.jpg"&gt;&lt;/p&gt;&lt;p&gt;</w:t>
      </w:r>
      <w:r>
        <w:rPr>
          <w:sz w:val="32"/>
          <w:szCs w:val="32"/>
        </w:rPr>
        <w:t>最后，看着这些虚拟的小生命，在我的屏幕上跳跃玩耍，我仿佛也找到了生活中的方向：即使是在繁忙且充满压力的现代社会，我们仍然可以通过一些小小的心灵寄托，比如“</w:t>
      </w:r>
      <w:r>
        <w:rPr>
          <w:sz w:val="32"/>
          <w:szCs w:val="32"/>
        </w:rPr>
        <w:t>fish for your desktop”</w:t>
      </w:r>
      <w:r>
        <w:rPr>
          <w:sz w:val="32"/>
          <w:szCs w:val="32"/>
        </w:rPr>
        <w:t>，找到属于自己的那份宁静与幸福。</w:t>
      </w:r>
      <w:r>
        <w:rPr>
          <w:sz w:val="32"/>
          <w:szCs w:val="32"/>
        </w:rPr>
        <w:t>&lt;/p&gt;&lt;p&gt;&lt;a href = "/doc/318826-</w:t>
      </w:r>
      <w:r>
        <w:rPr>
          <w:sz w:val="32"/>
          <w:szCs w:val="32"/>
        </w:rPr>
        <w:t>鱼鱼桌面我的屏幕里的小海洋</w:t>
      </w:r>
      <w:r>
        <w:rPr>
          <w:sz w:val="32"/>
          <w:szCs w:val="32"/>
        </w:rPr>
        <w:t>.doc" rel="alternate" download="318826-</w:t>
      </w:r>
      <w:r>
        <w:rPr>
          <w:sz w:val="32"/>
          <w:szCs w:val="32"/>
        </w:rPr>
        <w:t>鱼鱼桌面我的屏幕里的小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