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汐裴煜宁小说</w:t>
      </w:r>
      <w:r>
        <w:rPr>
          <w:sz w:val="48"/>
          <w:szCs w:val="48"/>
        </w:rPr>
        <w:t>(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)-</w:t>
      </w:r>
      <w:r>
        <w:rPr>
          <w:sz w:val="48"/>
          <w:szCs w:val="48"/>
        </w:rPr>
        <w:t>逆袭之恋柳汐裴煜宁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激情的时代，小说成了人们逃离现实、追求梦想的最佳途径。《逆袭之恋：柳汐裴煜宁的爱情奇缘》正是这样一部引人入胜的小说，它以“柳汐裴煜宁小说</w:t>
      </w:r>
      <w:r>
        <w:rPr>
          <w:sz w:val="32"/>
          <w:szCs w:val="32"/>
        </w:rPr>
        <w:t>(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为核心，讲述了一个女孩从小镇到都市，再到全球知名企业家的励志故事。</w:t>
      </w:r>
      <w:r>
        <w:rPr>
          <w:sz w:val="32"/>
          <w:szCs w:val="32"/>
        </w:rPr>
        <w:t>&lt;/p&gt;&lt;p&gt;&lt;img src="/static-img/GmTaryMwyYM2hJqRDblph5njOhtBWaiEPWMMv4ZGHcviGCDQCOaZamn05aeDMOow.jpg"&gt;&lt;/p&gt;&lt;p&gt;</w:t>
      </w:r>
      <w:r>
        <w:rPr>
          <w:sz w:val="32"/>
          <w:szCs w:val="32"/>
        </w:rPr>
        <w:t>在小说中，主角柳汐最初只是一个普通的小镇姑娘，但她拥有着坚定的信念和不懈的努力精神。通过不断学习和奋斗，她最终成为了一位成功的商业巨擘，而她的爱情故事也成为了很多读者津津乐道的一部分。在这个过程中，“柳汐裴煜宁”这一对名字成为了众多粉丝心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免费阅读，让更多的人有机会感受到了主人公的心路历程，也让他们受到鼓舞去追逐自己的梦想。例如，有一个名叫李明的年轻人，他在一次偶然间翻阅了《逆袭之恋》的电子书后，就被主人公那股不屈不挠的情怀所触动。他决定改变自己的人生轨迹，从此开始了自己的职业发展道路，最终实现了从零到英雄的转变。</w:t>
      </w:r>
      <w:r>
        <w:rPr>
          <w:sz w:val="32"/>
          <w:szCs w:val="32"/>
        </w:rPr>
        <w:t>&lt;/p&gt;&lt;p&gt;&lt;img src="/static-img/fvyWgC_gcJvDM3SCTbfaq5njOhtBWaiEPWMMv4ZGHcviGCDQCOaZamn05aeDMOow.jpg"&gt;&lt;/p&gt;&lt;p&gt;</w:t>
      </w:r>
      <w:r>
        <w:rPr>
          <w:sz w:val="32"/>
          <w:szCs w:val="32"/>
        </w:rPr>
        <w:t>这样的案例并不止一次出现。在网络上，我们可以找到许多关于如何借助“柳汐裴煜宁小说</w:t>
      </w:r>
      <w:r>
        <w:rPr>
          <w:sz w:val="32"/>
          <w:szCs w:val="32"/>
        </w:rPr>
        <w:t>(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种灵感源泉来激发自我潜能、改善生活质量或解决工作上的困难的问题讨论。而这些都是因为这本书提供了一种可能性，让每个人都能够看到希望，无论他身处何方，都能找到属于自己的方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逆袭之恋：柳汐裴煜宁的爱情奇缘》是一部值得推荐的小说，它以真实的情感为基础，以励志的事迹为支撑，为我们展现了无论面对什么样的挑战，只要有勇气和决心，一切都可能变得不同。这也是为什么它吸引着越来越多读者的原因之一——它既是一个美丽的情感故事，又是一个激励人心灵的手册，是你我共同探索自我价值和未来世界的一个窗口。</w:t>
      </w:r>
      <w:r>
        <w:rPr>
          <w:sz w:val="32"/>
          <w:szCs w:val="32"/>
        </w:rPr>
        <w:t>&lt;/p&gt;&lt;p&gt;&lt;img src="/static-img/FvYvBCShG3mt2hNIi0r5upnjOhtBWaiEPWMMv4ZGHcviGCDQCOaZamn05aeDMOow.jpg"&gt;&lt;/p&gt;&lt;p&gt;&lt;a href = "/doc/317389-</w:t>
      </w:r>
      <w:r>
        <w:rPr>
          <w:sz w:val="32"/>
          <w:szCs w:val="32"/>
        </w:rPr>
        <w:t>柳汐裴煜宁小说</w:t>
      </w:r>
      <w:r>
        <w:rPr>
          <w:sz w:val="32"/>
          <w:szCs w:val="32"/>
        </w:rPr>
        <w:t>(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)-</w:t>
      </w:r>
      <w:r>
        <w:rPr>
          <w:sz w:val="32"/>
          <w:szCs w:val="32"/>
        </w:rPr>
        <w:t>逆袭之恋柳汐裴煜宁的爱情奇缘</w:t>
      </w:r>
      <w:r>
        <w:rPr>
          <w:sz w:val="32"/>
          <w:szCs w:val="32"/>
        </w:rPr>
        <w:t>.doc" rel="alternate" download="317389-</w:t>
      </w:r>
      <w:r>
        <w:rPr>
          <w:sz w:val="32"/>
          <w:szCs w:val="32"/>
        </w:rPr>
        <w:t>柳汐裴煜宁小说</w:t>
      </w:r>
      <w:r>
        <w:rPr>
          <w:sz w:val="32"/>
          <w:szCs w:val="32"/>
        </w:rPr>
        <w:t>(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)-</w:t>
      </w:r>
      <w:r>
        <w:rPr>
          <w:sz w:val="32"/>
          <w:szCs w:val="32"/>
        </w:rPr>
        <w:t>逆袭之恋柳汐裴煜宁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