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淫靡肆虐权谋与欲望的无限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破苍穹之淫靡肆虐：权谋与欲望的无限纠缠</w:t>
      </w:r>
      <w:r>
        <w:rPr>
          <w:sz w:val="32"/>
          <w:szCs w:val="32"/>
        </w:rPr>
        <w:t>&lt;/p&gt;&lt;p&gt;&lt;img src="/static-img/FplDNTRlE_94VTHqDFDLFPX30IikL3YODNn7J_W-Di0.jpg"&gt;&lt;/p&gt;&lt;p&gt;</w:t>
      </w:r>
      <w:r>
        <w:rPr>
          <w:sz w:val="32"/>
          <w:szCs w:val="32"/>
        </w:rPr>
        <w:t>在江湖中，权谋和欲望是两把双刃剑，一方面能助人一臂之力，另一方面却可能导致深渊。《斗破苍穹》中的主人公云顶神朝着更高的境界而奋斗，但他也必须面对这两种力量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的驱动</w:t>
      </w:r>
      <w:r>
        <w:rPr>
          <w:sz w:val="32"/>
          <w:szCs w:val="32"/>
        </w:rPr>
        <w:t>&lt;/p&gt;&lt;p&gt;&lt;img src="/static-img/4VaM5hKNdVS8Os9OZJc_Ph3J8Cwf3RKkrt7LRIjQgdTWyWhEvJbAxBOyxyizRemucwNrkKPnq4Jl9xaojG5gAYz4KSEhrGhhZ1mNf5hNpBoW4PRJ-aWcSvux4Jc5mj5Y.jpg"&gt;&lt;/p&gt;&lt;p&gt;</w:t>
      </w:r>
      <w:r>
        <w:rPr>
          <w:sz w:val="32"/>
          <w:szCs w:val="32"/>
        </w:rPr>
        <w:t>欲望是人类最原始的情感，它能够激发人们超越自我、追求卓越的一面。但在云顶神身上，这份欲望常常被他的野心所利用，使得他在追求至高无上的同时，也陷入了各种诱惑和挑战。在这场淫靡肆虐的过程中，他学会了如何控制自己的情绪，以免成为别人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的考验</w:t>
      </w:r>
      <w:r>
        <w:rPr>
          <w:sz w:val="32"/>
          <w:szCs w:val="32"/>
        </w:rPr>
        <w:t>&lt;/p&gt;&lt;p&gt;&lt;img src="/static-img/usJXtemTTa40WCpq9dQipR3J8Cwf3RKkrt7LRIjQgdTWyWhEvJbAxBOyxyizRemucwNrkKPnq4Jl9xaojG5gAYz4KSEhrGhhZ1mNf5hNpBoW4PRJ-aWcSvux4Jc5mj5Y.jpg"&gt;&lt;/p&gt;&lt;p&gt;</w:t>
      </w:r>
      <w:r>
        <w:rPr>
          <w:sz w:val="32"/>
          <w:szCs w:val="32"/>
        </w:rPr>
        <w:t>权谋是一门艺术，它要求精准地分析局势并作出决策。在《斗破苍穹》的世界里，每一步都需要谨慎，因为任何失误都可能导致严重后果。云顶神通过不断学习和实践，不断提高自己的判断力和应变能力，在权谋上取得了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弱点</w:t>
      </w:r>
      <w:r>
        <w:rPr>
          <w:sz w:val="32"/>
          <w:szCs w:val="32"/>
        </w:rPr>
        <w:t>&lt;/p&gt;&lt;p&gt;&lt;img src="/static-img/LakdaiugiiYg0gUzsnjhqB3J8Cwf3RKkrt7LRIjQgdTWyWhEvJbAxBOyxyizRemucwNrkKPnq4Jl9xaojG5gAYz4KSEhrGhhZ1mNf5hNpBoW4PRJ-aWcSvux4Jc5mj5Y.jpg"&gt;&lt;/p&gt;&lt;p&gt;</w:t>
      </w:r>
      <w:r>
        <w:rPr>
          <w:sz w:val="32"/>
          <w:szCs w:val="32"/>
        </w:rPr>
        <w:t>尽管拥有强大的力量，但每个人都有其软弱的地方。这也是《斗破苍穹》中许多角色的悲剧所在。当云顶神遇到自己无法克服的人性弱点时，他就必须找到新的方法来突破这些限制，并且不让这些问题影响到他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ze_iJdtwwKUXOqjlyhvP4h3J8Cwf3RKkrt7LRIjQgdTWyWhEvJbAxBOyxyizRemucwNrkKPnq4Jl9xaojG5gAYz4KSEhrGhhZ1mNf5hNpBoW4PRJ-aWcSvux4Jc5mj5Y.png"&gt;&lt;/p&gt;&lt;p&gt;</w:t>
      </w:r>
      <w:r>
        <w:rPr>
          <w:sz w:val="32"/>
          <w:szCs w:val="32"/>
        </w:rPr>
        <w:t>在追逐梦想的道路上，往往伴随着艰难抉择。而对于云顶神来说，这些抉择决定了他的命运。他是否愿意为了实现更高境界而付出代价，以及当他遇到了困难时会怎样选择，都成为了故事中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标准不同于世俗之见，而责任则是承担后果的一部分。在处理复杂的人际关系时，云顶神经常面临道德上的冲突。他必须考虑自己的行为是否符合最高原则，同时也要承担起作为领袖应该有的责任，从而为自己树立正确的人格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斗破苍穹》展示的是一个不断成长、不断转变的过程。从一个普通少年到一位真正的大宗师，这个旅程充满了挫折和成功。</w:t>
      </w:r>
      <w:r>
        <w:rPr>
          <w:sz w:val="32"/>
          <w:szCs w:val="32"/>
        </w:rPr>
        <w:t xml:space="preserve">cloud top god </w:t>
      </w:r>
      <w:r>
        <w:rPr>
          <w:sz w:val="32"/>
          <w:szCs w:val="32"/>
        </w:rPr>
        <w:t>在这个过程中学会了如何认识自己，也学会了如何领导团队，最终走向了一条光明正大的道路。</w:t>
      </w:r>
      <w:r>
        <w:rPr>
          <w:sz w:val="32"/>
          <w:szCs w:val="32"/>
        </w:rPr>
        <w:t>&lt;/p&gt;&lt;p&gt;&lt;a href = "/doc/317075-</w:t>
      </w:r>
      <w:r>
        <w:rPr>
          <w:sz w:val="32"/>
          <w:szCs w:val="32"/>
        </w:rPr>
        <w:t>斗破苍穹淫靡肆虐权谋与欲望的无限纠缠</w:t>
      </w:r>
      <w:r>
        <w:rPr>
          <w:sz w:val="32"/>
          <w:szCs w:val="32"/>
        </w:rPr>
        <w:t>.doc" rel="alternate" download="317075-</w:t>
      </w:r>
      <w:r>
        <w:rPr>
          <w:sz w:val="32"/>
          <w:szCs w:val="32"/>
        </w:rPr>
        <w:t>斗破苍穹淫靡肆虐权谋与欲望的无限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