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原多香子全集探索内心世界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原多香子的作品中，人物的内心世界展现得淋漓尽致。每一个角落都承载着深刻的情感和丰富的人生经历，这让读者能够更好地理解人性的复杂与脆弱。</w:t>
      </w:r>
      <w:r>
        <w:rPr>
          <w:sz w:val="32"/>
          <w:szCs w:val="32"/>
        </w:rPr>
        <w:t>&lt;/p&gt;&lt;p&gt;&lt;img src="/static-img/0jTZ3E30sgs53tQMZaIXVwIDeKVpVG3Y9AIoIFhocIyXsKSDTzYqPfYsX78u5OjL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原多香子的作品中，情感是最为核心的话题。无论是对爱情的执着追求，还是对生活的无奈接受，她总能以细腻的情感线索将人物的心理状态描绘得生动活泼。在《》中，她通过女主角对男主角深沉而又纯真的爱意，以及随后的失望与自我反省，展示了人在爱中的脆弱与坚强。</w:t>
      </w:r>
      <w:r>
        <w:rPr>
          <w:sz w:val="32"/>
          <w:szCs w:val="32"/>
        </w:rPr>
        <w:t>&lt;/p&gt;&lt;p&gt;&lt;img src="/static-img/D2HDRspmmWU7WwA_apWVwAIDeKVpVG3Y9AIoIFhocIwuVfTecdO0zaYZ8I7TQn4pvNBssnOwx6T3ytrk2EPB3AwUtYQRW5qu7szQory5eGubEYNGXBUFvICvKuQR40WYm-ZVAh1aHhhBkJspmPKovw.jpg"&gt;&lt;/p&gt;&lt;p&gt;</w:t>
      </w:r>
      <w:r>
        <w:rPr>
          <w:sz w:val="32"/>
          <w:szCs w:val="32"/>
        </w:rPr>
        <w:t>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香子的笔下，每个人物都是有其独特的心理特征和故事背景。她善于通过细节来揭示人物内心世界，比如在《》，女主角面临家庭压力与个性冲突时所表现出的矛盾心理，让读者一窥究竟。</w:t>
      </w:r>
      <w:r>
        <w:rPr>
          <w:sz w:val="32"/>
          <w:szCs w:val="32"/>
        </w:rPr>
        <w:t>&lt;/p&gt;&lt;p&gt;&lt;img src="/static-img/eOrimAcbV5T_TJeLh4B0VgIDeKVpVG3Y9AIoIFhocIwuVfTecdO0zaYZ8I7TQn4pvNBssnOwx6T3ytrk2EPB3AwUtYQRW5qu7szQory5eGubEYNGXBUFvICvKuQR40WYm-ZVAh1aHhhBkJspmPKovw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描写人的内心世界，北原多香子还善于进行社会批判。在她的作品中，无论是旧社会的封建残余还是现代都市生活中的种种问题，都被她以敏锐的洞察力和犀利的手法揭露出来，如《》中的女性角色如何应对传统观念下的束缚等。</w:t>
      </w:r>
      <w:r>
        <w:rPr>
          <w:sz w:val="32"/>
          <w:szCs w:val="32"/>
        </w:rPr>
        <w:t>&lt;/p&gt;&lt;p&gt;&lt;img src="/static-img/WslsjyrS6Tsg2A57mngmZwIDeKVpVG3Y9AIoIFhocIwuVfTecdO0zaYZ8I7TQn4pvNBssnOwx6T3ytrk2EPB3AwUtYQRW5qu7szQory5eGubEYNGXBUFvICvKuQR40WYm-ZVAh1aHhhBkJspmPKovw.jp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香子的创作充满了丰富的地理气息和文化元素，这些元素不仅增添了故事的趣味性，也为人物塑造提供了深厚的文化土壤。例如，《》中的江南水乡作为背景，不仅营造出一种宁静美丽的地方氛围，还体现出了作者对于传统文化的一份热爱和敬畏之情。</w:t>
      </w:r>
      <w:r>
        <w:rPr>
          <w:sz w:val="32"/>
          <w:szCs w:val="32"/>
        </w:rPr>
        <w:t>&lt;/p&gt;&lt;p&gt;&lt;img src="/static-img/R83NuVBOu1vEru2v0wTdAAIDeKVpVG3Y9AIoIFhocIwuVfTecdO0zaYZ8I7TQn4pvNBssnOwx6T3ytrk2EPB3AwUtYQRW5qu7szQory5eGubEYNGXBUFvICvKuQR40WYm-ZVAh1aHhhBkJspmPKovw.jpg"&gt;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北原多香子的作品时，我们常常会发现一些哲学思考或隐喻。这使得她的小说不仅是一部文学巨著，更是一个智慧宝库。比如，在《》里，一次偶然发生的小事件背后隐藏着关于命运、自由选择以及人生的意义等主题，让读者在享受故事叙述时也能获得精神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点到的是，在创作技巧上，北原多 香子同样令人称道。她擅长运用象征、隐喻、夸张等手法，使文字既具备音乐般悦耳，又能够直接触及读者的感情线索，如她使用“雨”这一形象来代表悲伤与孤寂，是一种典型的手法应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便是在不同的文本间寻找共同点也是如此重要，因为它们共同构成了一个完整而精彩的人类经验。而这正是我们今天要探讨的问题——如何从不同类型的小说（包括但不限于科幻、历史小说）找到共通点，从而推广阅读习惯并促进跨领域交流？</w:t>
      </w:r>
      <w:r>
        <w:rPr>
          <w:sz w:val="32"/>
          <w:szCs w:val="32"/>
        </w:rPr>
        <w:t>&lt;/p&gt;&lt;p&gt;&lt;a href = "/doc/316813-</w:t>
      </w:r>
      <w:r>
        <w:rPr>
          <w:sz w:val="32"/>
          <w:szCs w:val="32"/>
        </w:rPr>
        <w:t>北原多香子全集探索内心世界的文学之旅</w:t>
      </w:r>
      <w:r>
        <w:rPr>
          <w:sz w:val="32"/>
          <w:szCs w:val="32"/>
        </w:rPr>
        <w:t>.doc" rel="alternate" download="316813-</w:t>
      </w:r>
      <w:r>
        <w:rPr>
          <w:sz w:val="32"/>
          <w:szCs w:val="32"/>
        </w:rPr>
        <w:t>北原多香子全集探索内心世界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