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免费视频探索一场文化盛宴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随着互联网技术的飞速发展，人们对内容消费方式也发生了翻天覆地的变化。尤其是对于那些追求知识、娱乐和文化交流的人来说，成都免费视频平台就像是一扇窗，让他们可以轻松接触到世界各地丰富多彩的文化内容。</w:t>
      </w:r>
      <w:r>
        <w:rPr>
          <w:sz w:val="32"/>
          <w:szCs w:val="32"/>
        </w:rPr>
        <w:t>&lt;/p&gt;&lt;p&gt;&lt;img src="/static-img/O0_hiS5muxJe_DXy1MdYDupzLzYswAGoC1_ouuF-q8rpT2NTpLfiEy3wy1yIoDqN.jpg"&gt;&lt;/p&gt;&lt;p&gt;</w:t>
      </w:r>
      <w:r>
        <w:rPr>
          <w:sz w:val="32"/>
          <w:szCs w:val="32"/>
        </w:rPr>
        <w:t>首先，成都免费视频平台提供了一个完善的分类系统，让用户能够根据自己的喜好轻松找到感兴趣的话题。无论是历史纪录片、艺术展览还是音乐会演出，都能通过精心挑选和分类，为用户提供最贴心的观看体验。此外，这些内容都是由专业团队精心制作，每一部作品都蕴含着深厚的情感和细腻的情境描绘，使得观众仿佛置身于现场，即便是在遥远的地方，也能感受到那份独特而真实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还有一大特色就是频繁更新鲜活内容。这意味着每一次打开应用，就可能发现新的宝藏等待被发现。这些新发布的节目不仅包括国内外最新动态，还有许多独家制作，只为让用户拥有更多选择，无论是追踪时事热点还是沉浸于美妙音乐，都能找到满足自己需求的地方。</w:t>
      </w:r>
      <w:r>
        <w:rPr>
          <w:sz w:val="32"/>
          <w:szCs w:val="32"/>
        </w:rPr>
        <w:t>&lt;/p&gt;&lt;p&gt;&lt;img src="/static-img/JEDBxrMieTHVdPqppldmHepzLzYswAGoC1_ouuF-q8rpT2NTpLfiEy3wy1yIoDqN.jpeg"&gt;&lt;/p&gt;&lt;p&gt;</w:t>
      </w:r>
      <w:r>
        <w:rPr>
          <w:sz w:val="32"/>
          <w:szCs w:val="32"/>
        </w:rPr>
        <w:t>再者，与传统媒体相比，成都免费视频更具有互动性。观众不仅可以观看，还可以参与讨论区分享看法与意见，或许会结识一些志同道合的小伙伴们共同学习交流。在这里，没有地域限制，也没有语言障碍，只要你有网络，你就能成为这一全球性的社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推出了专属小程序，比如“影视推荐”、“艺文资讯”等，以满足不同用户群体不同的需求。而且，它们通常都会结合算法智能推荐，更精准地匹配每个人的口味，从而提升整体使用体验，使得每一次点击几乎都是意料之中的惊喜。</w:t>
      </w:r>
      <w:r>
        <w:rPr>
          <w:sz w:val="32"/>
          <w:szCs w:val="32"/>
        </w:rPr>
        <w:t>&lt;/p&gt;&lt;p&gt;&lt;img src="/static-img/iHzxEx_tPRvqV0RwPwEllepzLzYswAGoC1_ouuF-q8rpT2NTpLfiEy3wy1yIoDqN.jpg"&gt;&lt;/p&gt;&lt;p&gt;</w:t>
      </w:r>
      <w:r>
        <w:rPr>
          <w:sz w:val="32"/>
          <w:szCs w:val="32"/>
        </w:rPr>
        <w:t>最后，不可忽视的是，该平台对于创作者开放的大门。一位想表达自我或分享生活经验的小伙子，在这里可以发表自己的作品，而这背后则是一条全新的职业道路正在逐步铺设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通过这个自由而又充满可能性的空间，将个人魅力转化为影响力，最终实现梦想，从业余爱好者走向专业人士，再到影响行业标准——这是一个令人激动人心的事实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成都免费视频不仅是一个简单的手段，它更像是连接我们之间的一个桥梁，是一种精神上的共鸣，是一种文化上的交汇点。在这个不断进步、创新不断迭代的地球上，我们用这样的工具来彼此理解，用这样的方式来共享快乐，那真是太美好了！</w:t>
      </w:r>
      <w:r>
        <w:rPr>
          <w:sz w:val="32"/>
          <w:szCs w:val="32"/>
        </w:rPr>
        <w:t>&lt;/p&gt;&lt;p&gt;&lt;img src="/static-img/6_tq1dSHReHbbCXmZzdZdupzLzYswAGoC1_ouuF-q8rpT2NTpLfiEy3wy1yIoDqN.jpeg"&gt;&lt;/p&gt;&lt;p&gt;&lt;a href = "/doc/315559-</w:t>
      </w:r>
      <w:r>
        <w:rPr>
          <w:sz w:val="32"/>
          <w:szCs w:val="32"/>
        </w:rPr>
        <w:t>成都免费视频探索一场文化盛宴的无缝体验</w:t>
      </w:r>
      <w:r>
        <w:rPr>
          <w:sz w:val="32"/>
          <w:szCs w:val="32"/>
        </w:rPr>
        <w:t>.doc" rel="alternate" download="315559-</w:t>
      </w:r>
      <w:r>
        <w:rPr>
          <w:sz w:val="32"/>
          <w:szCs w:val="32"/>
        </w:rPr>
        <w:t>成都免费视频探索一场文化盛宴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