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独自一战策略与智慧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座繁华城中，首辅大人面临着前所未有的挑战。他被迫接受了一个不平等的对局——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这个对局并不仅仅是简单的胜负，而是一场智慧与勇气的较量。</w:t>
      </w:r>
      <w:r>
        <w:rPr>
          <w:sz w:val="32"/>
          <w:szCs w:val="32"/>
        </w:rPr>
        <w:t>&lt;/p&gt;&lt;p&gt;&lt;img src="/static-img/3UqyY9dsJOHP6XPi92Rm6GuZQLHBJNk4MBmseCQKCQc-ZsBVnc_p_9JqYMJxHn7w.jpeg"&gt;&lt;/p&gt;&lt;p&gt;</w:t>
      </w:r>
      <w:r>
        <w:rPr>
          <w:sz w:val="32"/>
          <w:szCs w:val="32"/>
        </w:rPr>
        <w:t>首先，首辅大人开始思考如何布阵。他知道对方必然会选择最强大的将军来对他进行挑战，因此，他必须找到一种能够抵御这些强大将军的方式。经过深思熟虑，他决定采用“棋盘阵”，这种阵法可以有效地限制敌人的移动范围，同时也为自己留下了一定的机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研究对方可能使用哪些手段和策略。这是一个需要极高智慧和洞察力的过程，因为每个步骤都可能直接影响到整个游戏结果。他仔细分析了各种可能性，最终确定了几个关键点，这些点将成为他赢得比赛的钥匙。</w:t>
      </w:r>
      <w:r>
        <w:rPr>
          <w:sz w:val="32"/>
          <w:szCs w:val="32"/>
        </w:rPr>
        <w:t>&lt;/p&gt;&lt;p&gt;&lt;img src="/static-img/TBqDoRfAOt7uDym-tKCyGmuZQLHBJNk4MBmseCQKCQc-ZsBVnc_p_9JqYMJxHn7w.jpeg"&gt;&lt;/p&gt;&lt;p&gt;</w:t>
      </w:r>
      <w:r>
        <w:rPr>
          <w:sz w:val="32"/>
          <w:szCs w:val="32"/>
        </w:rPr>
        <w:t>当双方正式进入对局时，首辅大人展现出了他的冷静与沉着。在第一轮交锋中，他巧妙地利用自己的小兵牵制住了对方的大将，使得后者的主力无法有效发挥力量。此举不仅挫败了对方的一次进攻，也为自己赢得了时间去调整阵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进行，首輔大人的运筹帷幄更加精明。他通过不断的小变更，不断调整自己的布局，以适应不断变化的情况。这使得他的敌人难以预测接下来会发生什么，从而失去了控制权。</w:t>
      </w:r>
      <w:r>
        <w:rPr>
          <w:sz w:val="32"/>
          <w:szCs w:val="32"/>
        </w:rPr>
        <w:t>&lt;/p&gt;&lt;p&gt;&lt;img src="/static-img/ZxY8jKrcgN3EmRpJ9nJ0_GuZQLHBJNk4MBmseCQKCQc-ZsBVnc_p_9JqYMJxHn7w.jpeg"&gt;&lt;/p&gt;&lt;p&gt;</w:t>
      </w:r>
      <w:r>
        <w:rPr>
          <w:sz w:val="32"/>
          <w:szCs w:val="32"/>
        </w:rPr>
        <w:t>然而，在最后几轮，对手却突然改变了一切，他们采取了一种全新的攻击模式，这让首輔大人措手不及。但他并没有慌乱，而是迅速召集所有士兵围成一圈，将他们置于安全之内，然后用剩余的人马形成防线，与此同时利用周边环境中的障碍物进行反击，最终成功守住了最后一道防线，并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斗争既考验着身体上的力量，也更重要的是考验着精神上的坚韧和智谋。通过这次经历，首輔大人更加明白，只有在充满无数变数的情况下保持冷静、灵活和果敢才能真正掌握胜利之键。而对于那些曾经怀疑过他的能力的人来说，此刻或许已经意识到了，其实，那位被认为弱小但实际上拥有不可思议才华的人，是绝非可忽视者。</w:t>
      </w:r>
      <w:r>
        <w:rPr>
          <w:sz w:val="32"/>
          <w:szCs w:val="32"/>
        </w:rPr>
        <w:t>&lt;/p&gt;&lt;p&gt;&lt;img src="/static-img/SoxL3Mkfn22nckPKTHvtJmuZQLHBJNk4MBmseCQKCQc-ZsBVnc_p_9JqYMJxHn7w.jpeg"&gt;&lt;/p&gt;&lt;p&gt;&lt;a href = "/doc/313560-</w:t>
      </w:r>
      <w:r>
        <w:rPr>
          <w:sz w:val="32"/>
          <w:szCs w:val="32"/>
        </w:rPr>
        <w:t>首辅大人独自一战策略与智慧的对决</w:t>
      </w:r>
      <w:r>
        <w:rPr>
          <w:sz w:val="32"/>
          <w:szCs w:val="32"/>
        </w:rPr>
        <w:t>.doc" rel="alternate" download="313560-</w:t>
      </w:r>
      <w:r>
        <w:rPr>
          <w:sz w:val="32"/>
          <w:szCs w:val="32"/>
        </w:rPr>
        <w:t>首辅大人独自一战策略与智慧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