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直播平台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：直播平台的未来趋势</w:t>
      </w:r>
      <w:r>
        <w:rPr>
          <w:sz w:val="32"/>
          <w:szCs w:val="32"/>
        </w:rPr>
        <w:t>&lt;/p&gt;&lt;p&gt;&lt;img src="/static-img/cs1qQrg-SF0Bc45pp_4hpJLWjYmdNoS6AYkioNMDd042lUxmhpYxF0D0XaPG8RAz.jpg"&gt;&lt;/p&gt;&lt;p&gt;MYTV188.COO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作为一个新兴的直播平台，凭借其独特的技术优势和创新服务模式，在短时间内迅速崛起。它通过提供高质量、多元化的内容，为用户带来前所未有的观看体验。</w:t>
      </w:r>
      <w:r>
        <w:rPr>
          <w:sz w:val="32"/>
          <w:szCs w:val="32"/>
        </w:rPr>
        <w:t>&lt;/p&gt;&lt;p&gt;&lt;img src="/static-img/WKSEYYTcSGGg4TNAEklaQZLWjYmdNoS6AYkioNMDd06UM-RvkSQYnizQyUPqwcNB3i3mLw1S_b4LQVZ2YcqIIRqrBtynZfRz7kmbkkCH0HjVeYXG8OvBKlspeZWZmglG.jpg"&gt;&lt;/p&gt;&lt;p&gt;</w:t>
      </w:r>
      <w:r>
        <w:rPr>
          <w:sz w:val="32"/>
          <w:szCs w:val="32"/>
        </w:rPr>
        <w:t>内容丰富性与个性化推荐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在内容上下功夫，不仅涵盖了热门节目，还有大量原创内容，以满足不同用户群体的需求。同时，它采用大数据分析技术，对用户进行深度挖掘，为每个用户提供精准个性化推荐，极大地提升了用户粘性。</w:t>
      </w:r>
      <w:r>
        <w:rPr>
          <w:sz w:val="32"/>
          <w:szCs w:val="32"/>
        </w:rPr>
        <w:t>&lt;/p&gt;&lt;p&gt;&lt;img src="/static-img/GuHiPVXPPOJvL6kmx-5CdJLWjYmdNoS6AYkioNMDd06UM-RvkSQYnizQyUPqwcNB3i3mLw1S_b4LQVZ2YcqIIRqrBtynZfRz7kmbkkCH0HjVeYXG8OvBKlspeZWZmglG.jpg"&gt;&lt;/p&gt;&lt;p&gt;</w:t>
      </w:r>
      <w:r>
        <w:rPr>
          <w:sz w:val="32"/>
          <w:szCs w:val="32"/>
        </w:rPr>
        <w:t>技术革新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方面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不断引入新的技术手段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支持、云端渲染等，这些都为直播带来了更加流畅稳定的体验。此外，其强大的互动功能，如即时评论、弹幕聊天等，使得观众能够更直接地参与到节目中，从而形成一种全新的互动式观看模式。</w:t>
      </w:r>
      <w:r>
        <w:rPr>
          <w:sz w:val="32"/>
          <w:szCs w:val="32"/>
        </w:rPr>
        <w:t>&lt;/p&gt;&lt;p&gt;&lt;img src="/static-img/VyHQt9IxQowRsiqJukK7x5LWjYmdNoS6AYkioNMDd06UM-RvkSQYnizQyUPqwcNB3i3mLw1S_b4LQVZ2YcqIIRqrBtynZfRz7kmbkkCH0HjVeYXG8OvBKlspeZWZmglG.jpg"&gt;&lt;/p&gt;&lt;p&gt;</w:t>
      </w:r>
      <w:r>
        <w:rPr>
          <w:sz w:val="32"/>
          <w:szCs w:val="32"/>
        </w:rPr>
        <w:t>社区建设与社区价值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注重建立一个活跃且紧密相连的社区，不仅仅是让观众之间相互交流，更重要的是将观众变成内容生产者。这一策略不仅提高了用户参与度，也促进了社区文化的繁荣，让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成为一个真正意义上的社交媒体平台。</w:t>
      </w:r>
      <w:r>
        <w:rPr>
          <w:sz w:val="32"/>
          <w:szCs w:val="32"/>
        </w:rPr>
        <w:t>&lt;/p&gt;&lt;p&gt;&lt;img src="/static-img/XbZzqvh_FOQ9gzDhHLEm8ZLWjYmdNoS6AYkioNMDd06UM-RvkSQYnizQyUPqwcNB3i3mLw1S_b4LQVZ2YcqIIRqrBtynZfRz7kmbkkCH0HjVeYXG8OvBKlspeZWZmglG.jpg"&gt;&lt;/p&gt;&lt;p&gt;</w:t>
      </w:r>
      <w:r>
        <w:rPr>
          <w:sz w:val="32"/>
          <w:szCs w:val="32"/>
        </w:rPr>
        <w:t>商业模式创新与盈利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境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采取了一种全新的商业模式，即结合广告播放、会员订阅以及合作伙伴关系等多种方式实现盈利。这种多元化的收入来源保证了其业务可持续发展，同时也为内容制作人提供更多创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遵守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增长的大背景下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始终坚持严格遵守法律法规，无论是在版权保护还是信息安全方面，都表现出了高度责任心。在这一点上，它不仅赢得了政府部门和行业协会的一致认可，也树立了一家负责任企业形象。</w:t>
      </w:r>
      <w:r>
        <w:rPr>
          <w:sz w:val="32"/>
          <w:szCs w:val="32"/>
        </w:rPr>
        <w:t>&lt;/p&gt;&lt;p&gt;&lt;a href = "/doc/311568-MYTV188.COO</w:t>
      </w:r>
      <w:r>
        <w:rPr>
          <w:sz w:val="32"/>
          <w:szCs w:val="32"/>
        </w:rPr>
        <w:t>直播平台的未来趋势</w:t>
      </w:r>
      <w:r>
        <w:rPr>
          <w:sz w:val="32"/>
          <w:szCs w:val="32"/>
        </w:rPr>
        <w:t>.doc" rel="alternate" download="311568-MYTV188.COO</w:t>
      </w:r>
      <w:r>
        <w:rPr>
          <w:sz w:val="32"/>
          <w:szCs w:val="32"/>
        </w:rPr>
        <w:t>直播平台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