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中的萝卜药探索传统文化与现代生活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学作品中，萝卜药往往被赋予了神奇的治愈力和美化形象。《月落归林》中的萝卜药便是一例，它不仅是故事中的重要元素，也反映了当时社会对自然物品赋予的意义。</w:t>
      </w:r>
      <w:r>
        <w:rPr>
          <w:sz w:val="32"/>
          <w:szCs w:val="32"/>
        </w:rPr>
        <w:t>&lt;/p&gt;&lt;p&gt;&lt;img src="/static-img/N1NuLDWpTK0eqeRy0qOByWuZQLHBJNk4MBmseCQKCQc-ZsBVnc_p_9JqYMJxHn7w.jpg"&gt;&lt;/p&gt;&lt;p&gt;</w:t>
      </w:r>
      <w:r>
        <w:rPr>
          <w:sz w:val="32"/>
          <w:szCs w:val="32"/>
        </w:rPr>
        <w:t>萝卜药作为传统医学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月落归林》的背景下，萝卜药被描绘成一种能够治疗各种疾病的灵验草本。这种设定反映出古人对于植物疗法的信仰，以及他们对自然界资源利用方法的深厚理解。</w:t>
      </w:r>
      <w:r>
        <w:rPr>
          <w:sz w:val="32"/>
          <w:szCs w:val="32"/>
        </w:rPr>
        <w:t>&lt;/p&gt;&lt;p&gt;&lt;img src="/static-img/FB-94xfrnGS5aEoqTACH4WuZQLHBJNk4MBmseCQKCQc-ZsBVnc_p_9JqYMJxHn7w.jpg"&gt;&lt;/p&gt;&lt;p&gt;</w:t>
      </w:r>
      <w:r>
        <w:rPr>
          <w:sz w:val="32"/>
          <w:szCs w:val="32"/>
        </w:rPr>
        <w:t>萝卜药在文化符号学上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常见食材，萝卜在中国文化中有着丰富多样的象征意义。它既代表着繁荣富饶，又暗示着平民阶层。在小说中，这种用途转换展现了一种从物质到精神、从日常到超凡的情感表达方式。</w:t>
      </w:r>
      <w:r>
        <w:rPr>
          <w:sz w:val="32"/>
          <w:szCs w:val="32"/>
        </w:rPr>
        <w:t>&lt;/p&gt;&lt;p&gt;&lt;img src="/static-img/zdJHVYB5lt1ATMJKMREq_2uZQLHBJNk4MBmseCQKCQc-ZsBVnc_p_9JqYMJxHn7w.jpg"&gt;&lt;/p&gt;&lt;p&gt;</w:t>
      </w:r>
      <w:r>
        <w:rPr>
          <w:sz w:val="32"/>
          <w:szCs w:val="32"/>
        </w:rPr>
        <w:t>萝卜药与女性角色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月落归林》的叙事结构中，女性角色的情感经历往往与她们对待萝卜等食材的情感相联系。这体现了作者如何通过日常生活细节来刻画人物内心世界，同时也揭示了性别角色及其关联价值观念。</w:t>
      </w:r>
      <w:r>
        <w:rPr>
          <w:sz w:val="32"/>
          <w:szCs w:val="32"/>
        </w:rPr>
        <w:t>&lt;/p&gt;&lt;p&gt;&lt;img src="/static-img/TfA00WTlu_ngz7bs5DBiwmuZQLHBJNk4MBmseCQKCQc-ZsBVnc_p_9JqYMJxHn7w.jpg"&gt;&lt;/p&gt;&lt;p&gt;</w:t>
      </w:r>
      <w:r>
        <w:rPr>
          <w:sz w:val="32"/>
          <w:szCs w:val="32"/>
        </w:rPr>
        <w:t>萧瑟之夜下的秘密花园与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“秘密花园”通常是充满隐喻和象征意义的地方，其中蕴含的是主人公内心世界以及她所追求的事业目标。在这样的环境下，萧瑟之夜下的私密空间里发现并采集到“珍贵”的萝卜薬，是一个意指自我觉醒和成长过程的小插曲。</w:t>
      </w:r>
      <w:r>
        <w:rPr>
          <w:sz w:val="32"/>
          <w:szCs w:val="32"/>
        </w:rPr>
        <w:t>&lt;/p&gt;&lt;p&gt;&lt;img src="/static-img/RFudOTGQuQtEnyi5PTZSMmuZQLHBJNk4MBmseCQKCQc-ZsBVnc_p_9JqYMJxHn7w.jpg"&gt;&lt;/p&gt;&lt;p&gt;</w:t>
      </w:r>
      <w:r>
        <w:rPr>
          <w:sz w:val="32"/>
          <w:szCs w:val="32"/>
        </w:rPr>
        <w:t>战争阴影下的生存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给人们带来了极大的苦难，而这段历史背景也影响到了故事里的每一个人，他们都必须依靠自己的智慧去应对困境。在这样的环境下，每个人手头上那一小撮可能救命或治愈病痛的手持植物，都显得格外珍贵，因为它们代表着希望、生命和生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现代生活实践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不同时代的人们如何将传统知识应用于现代生活，《月落归林》启发我们思考现代人的健康意识以及对自然资源可持续利用的问题。此外，它还提醒我们，对于那些看似简单却蕴含深意的事物，我们应该保持敬畏的心态，并以此为契机去探索更广阔的人文地理。</w:t>
      </w:r>
      <w:r>
        <w:rPr>
          <w:sz w:val="32"/>
          <w:szCs w:val="32"/>
        </w:rPr>
        <w:t>&lt;/p&gt;&lt;p&gt;&lt;a href = "/doc/310495-</w:t>
      </w:r>
      <w:r>
        <w:rPr>
          <w:sz w:val="32"/>
          <w:szCs w:val="32"/>
        </w:rPr>
        <w:t>月落归林中的萝卜药探索传统文化与现代生活的交汇点</w:t>
      </w:r>
      <w:r>
        <w:rPr>
          <w:sz w:val="32"/>
          <w:szCs w:val="32"/>
        </w:rPr>
        <w:t>.doc" rel="alternate" download="310495-</w:t>
      </w:r>
      <w:r>
        <w:rPr>
          <w:sz w:val="32"/>
          <w:szCs w:val="32"/>
        </w:rPr>
        <w:t>月落归林中的萝卜药探索传统文化与现代生活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