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不求缘随手牵花结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不求缘，随手牵花结婚记</w:t>
      </w:r>
      <w:r>
        <w:rPr>
          <w:sz w:val="32"/>
          <w:szCs w:val="32"/>
        </w:rPr>
        <w:t>&lt;/p&gt;&lt;p&gt;&lt;img src="/static-img/1hjn8KPKMJ4a6jj0LUedv2uZQLHBJNk4MBmseCQKCQc-ZsBVnc_p_9JqYMJxHn7w.jpg"&gt;&lt;/p&gt;&lt;p&gt;</w:t>
      </w:r>
      <w:r>
        <w:rPr>
          <w:sz w:val="32"/>
          <w:szCs w:val="32"/>
        </w:rPr>
        <w:t>在这个快节奏的世界里，我们常常被追求完美的标准所压迫，无论是在工作、生活还是感情上。然而，有些人选择了另一种方式，他们决定不再过分纠结于那些看似完美的条件，而是选择了一个更加简单直接的方式——随便找个人结婚吧。</w:t>
      </w:r>
      <w:r>
        <w:rPr>
          <w:sz w:val="32"/>
          <w:szCs w:val="32"/>
        </w:rPr>
        <w:t>&lt;/p&gt;&lt;p&gt;</w:t>
      </w:r>
      <w:r>
        <w:rPr>
          <w:sz w:val="32"/>
          <w:szCs w:val="32"/>
        </w:rPr>
        <w:t>这种想法可能会让一些传统观念较强的人感到震惊，但对于那些已经厌倦了浪费时间和精力去寻找那个“理想”的伴侣的人来说，这种方法似乎是一个解脱之举。他们认为，不需要太多的情感基础，只要对方愿意就可以一起度过一生。这是一种非常直接和现实主义的态度，用来对抗那些繁琐而无谓的情感游戏。</w:t>
      </w:r>
      <w:r>
        <w:rPr>
          <w:sz w:val="32"/>
          <w:szCs w:val="32"/>
        </w:rPr>
        <w:t>&lt;/p&gt;&lt;p&gt;&lt;img src="/static-img/b3cywNsitk9WhpaL8az0DGuZQLHBJNk4MBmseCQKCQc-ZsBVnc_p_9JqYMJxHn7w.jpg"&gt;&lt;/p&gt;&lt;p&gt;</w:t>
      </w:r>
      <w:r>
        <w:rPr>
          <w:sz w:val="32"/>
          <w:szCs w:val="32"/>
        </w:rPr>
        <w:t>首先，这种做法能够帮助人们摆脱心灵上的束缚。我们都知道，感情之间充满了复杂的情感纠葛和期待。但是，当你决定随便找个人结婚时，你的心就会变得更加自由。你不再需要担心是否找到那位“真爱”，也不用为未来关系中的每一次小矛盾而苦恼，因为你已经接受了一切。</w:t>
      </w:r>
      <w:r>
        <w:rPr>
          <w:sz w:val="32"/>
          <w:szCs w:val="32"/>
        </w:rPr>
        <w:t>&lt;/p&gt;&lt;p&gt;</w:t>
      </w:r>
      <w:r>
        <w:rPr>
          <w:sz w:val="32"/>
          <w:szCs w:val="32"/>
        </w:rPr>
        <w:t>其次，这样的行为也能够减少社会上的孤独感。在现代社会中，越来越多的人因为各种原因无法找到合适的伴侣。而通过这样的方式，即使不是出于真正的情感需求，也能得到社交活动的一部分满足，从而减少个人的孤独感。</w:t>
      </w:r>
      <w:r>
        <w:rPr>
          <w:sz w:val="32"/>
          <w:szCs w:val="32"/>
        </w:rPr>
        <w:t>&lt;/p&gt;&lt;p&gt;&lt;img src="/static-img/X8GuaFW49fhnoWCUXbIVXGuZQLHBJNk4MBmseCQKCQc-ZsBVnc_p_9JqYMJxHn7w.jpg"&gt;&lt;/p&gt;&lt;p&gt;</w:t>
      </w:r>
      <w:r>
        <w:rPr>
          <w:sz w:val="32"/>
          <w:szCs w:val="32"/>
        </w:rPr>
        <w:t>此外，还有一点值得注意，那就是这样做并不能完全避免未来可能遇到的问题。虽然没有深厚的情感基础，但是日常生活中的冲突和挑战依然存在。而这时候，双方必须学会沟通、理解和妥协，以维持良好的夫妻关系。不过，对于许多人来说，这样的挑战反而成为了两人共同成长的一部分，更有助于培养彼此间稳固的地基。</w:t>
      </w:r>
      <w:r>
        <w:rPr>
          <w:sz w:val="32"/>
          <w:szCs w:val="32"/>
        </w:rPr>
        <w:t>&lt;/p&gt;&lt;p&gt;</w:t>
      </w:r>
      <w:r>
        <w:rPr>
          <w:sz w:val="32"/>
          <w:szCs w:val="32"/>
        </w:rPr>
        <w:t>此外，这种方法也带来了经济效益的一个好处。当一个人因某些原因难以找到合适对象时，他或她可能会面临大量的心理压力以及物质上的损失，比如浪费在约会上的钱财。在这种情况下，即使是与陌生人结合，也可以节省这些开销，为自己的生活添砖加瓦。</w:t>
      </w:r>
      <w:r>
        <w:rPr>
          <w:sz w:val="32"/>
          <w:szCs w:val="32"/>
        </w:rPr>
        <w:t>&lt;/p&gt;&lt;p&gt;&lt;img src="/static-img/ivQx7bnusEDxVGQrxb9j3WuZQLHBJNk4MBmseCQKCQc-ZsBVnc_p_9JqYMJxHn7w.png"&gt;&lt;/p&gt;&lt;p&gt;</w:t>
      </w:r>
      <w:r>
        <w:rPr>
          <w:sz w:val="32"/>
          <w:szCs w:val="32"/>
        </w:rPr>
        <w:t>最后，如果说这是一个极端的手段，那么它也确实提醒着我们重新审视我们的价值观。我们通常认为婚姻应当建立在爱情、相互理解以及共同价值观等方面。但是，在当今这个快速发展变化莫测的大环境下，有些人开始怀疑这些传统概念是否真的那么重要？或者说，是不是还有更实际有效的解决办法？</w:t>
      </w:r>
      <w:r>
        <w:rPr>
          <w:sz w:val="32"/>
          <w:szCs w:val="32"/>
        </w:rPr>
        <w:t>&lt;/p&gt;&lt;p&gt;</w:t>
      </w:r>
      <w:r>
        <w:rPr>
          <w:sz w:val="32"/>
          <w:szCs w:val="32"/>
        </w:rPr>
        <w:t>总之，“随便找个人结婚吧”这一做法虽然听起来有些荒唐，但对于一些特定群体来说，它提供了一种新的思考角度，让人们从不同的视角去看待现在普遍流行但又显得过时甚至无意义的情绪追求。在这个快节奏、高竞争力的时代，我们是否应该更多地考虑到实际行动，而非空谈情操呢？</w:t>
      </w:r>
      <w:r>
        <w:rPr>
          <w:sz w:val="32"/>
          <w:szCs w:val="32"/>
        </w:rPr>
        <w:t>&lt;/p&gt;&lt;p&gt;&lt;img src="/static-img/LsASM9UffHRyw4gB40VuQWuZQLHBJNk4MBmseCQKCQc-ZsBVnc_p_9JqYMJxHn7w.jpg"&gt;&lt;/p&gt;&lt;p&gt;&lt;a href = "/doc/309266-</w:t>
      </w:r>
      <w:r>
        <w:rPr>
          <w:sz w:val="32"/>
          <w:szCs w:val="32"/>
        </w:rPr>
        <w:t>爱情不求缘随手牵花结婚记</w:t>
      </w:r>
      <w:r>
        <w:rPr>
          <w:sz w:val="32"/>
          <w:szCs w:val="32"/>
        </w:rPr>
        <w:t>.doc" rel="alternate" download="309266-</w:t>
      </w:r>
      <w:r>
        <w:rPr>
          <w:sz w:val="32"/>
          <w:szCs w:val="32"/>
        </w:rPr>
        <w:t>爱情不求缘随手牵花结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