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宴会家庭团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爸爸宴会（家庭团聚的温馨时刻）</w:t>
      </w:r>
      <w:r>
        <w:rPr>
          <w:sz w:val="32"/>
          <w:szCs w:val="32"/>
        </w:rPr>
        <w:t>&lt;/p&gt;&lt;p&gt;&lt;img src="/static-img/I0fpS1mNSR26hgheyIi7HpnjOhtBWaiEPWMMv4ZGHcviGCDQCOaZamn05aeDMOow.jpg"&gt;&lt;/p&gt;&lt;p&gt;</w:t>
      </w:r>
      <w:r>
        <w:rPr>
          <w:sz w:val="32"/>
          <w:szCs w:val="32"/>
        </w:rPr>
        <w:t>为什么要举办这次特别的宴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时间仿佛静止了。家家户户都有着自己的故事，而我家的故事，也即将迎来一个新的篇章。在这个充满期待和怀旧的日子里，我们决定举办一次特别的宴会——小米和爷爷爸爸宴会第一章。</w:t>
      </w:r>
      <w:r>
        <w:rPr>
          <w:sz w:val="32"/>
          <w:szCs w:val="32"/>
        </w:rPr>
        <w:t>&lt;/p&gt;&lt;p&gt;&lt;img src="/static-img/k0aRHgePwCMthQHQXNgs4ZnjOhtBWaiEPWMMv4ZGHcviGCDQCOaZamn05aeDMOow.jpg"&gt;&lt;/p&gt;&lt;p&gt;</w:t>
      </w:r>
      <w:r>
        <w:rPr>
          <w:sz w:val="32"/>
          <w:szCs w:val="32"/>
        </w:rPr>
        <w:t>回忆起那段被遗忘的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听妈妈讲起她的童年，那些关于她父亲和祖父的一幕幕，让我对他们充满了敬意。每当夜晚深沉的时候，她就会拿出一本老旧相册，细细地翻阅那些照片。我看到了曾经的小孩们，他们笑容灿烂，眼中透露出纯真的光芒。那时候，我并不知道这些照片背后隐藏着多少秘密。</w:t>
      </w:r>
      <w:r>
        <w:rPr>
          <w:sz w:val="32"/>
          <w:szCs w:val="32"/>
        </w:rPr>
        <w:t>&lt;/p&gt;&lt;p&gt;&lt;img src="/static-img/WBD9W2Hi3jMXRaYefgURjZnjOhtBWaiEPWMMv4ZGHcviGCDQCOaZamn05aeDMOow.jpg"&gt;&lt;/p&gt;&lt;p&gt;</w:t>
      </w:r>
      <w:r>
        <w:rPr>
          <w:sz w:val="32"/>
          <w:szCs w:val="32"/>
        </w:rPr>
        <w:t>准备工作如同筹备一场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照片中的孩子们逐渐长大了，有的人去了远方，有的人留在了这里。我也成为了一个独立的人，但我的内心始终渴望能够回到那个简单而又美好的时代。于是，这个想法就这样萌生出来——让我们再次聚首一堂，用行动去点燃那些久违的情感。</w:t>
      </w:r>
      <w:r>
        <w:rPr>
          <w:sz w:val="32"/>
          <w:szCs w:val="32"/>
        </w:rPr>
        <w:t>&lt;/p&gt;&lt;p&gt;&lt;img src="/static-img/mcFzobLwuzrhHyYSksVBxJnjOhtBWaiEPWMMv4ZGHcviGCDQCOaZamn05aeDMOow.jpg"&gt;&lt;/p&gt;&lt;p&gt;</w:t>
      </w:r>
      <w:r>
        <w:rPr>
          <w:sz w:val="32"/>
          <w:szCs w:val="32"/>
        </w:rPr>
        <w:t>邀请函像是一封情书般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做准备工作，从选择菜单到布置氛围，每一步都需要极大的耐心和细心。这不仅仅是一个普通的家庭聚餐，更像是我们共同回忆过去、展望未来的仪式。一张张邀请函被设计得精致而优雅，就像是一封情书一样，它传达的是我们对亲人之间关系珍视程度，同时也表达了我们想要创造一种特殊氛围的心愿。</w:t>
      </w:r>
      <w:r>
        <w:rPr>
          <w:sz w:val="32"/>
          <w:szCs w:val="32"/>
        </w:rPr>
        <w:t>&lt;/p&gt;&lt;p&gt;&lt;img src="/static-img/ubATzPnfh7xSBjUB3ahXrZnjOhtBWaiEPWMMv4ZGHcviGCDQCOaZamn05aeDMOow.jpg"&gt;&lt;/p&gt;&lt;p&gt;</w:t>
      </w:r>
      <w:r>
        <w:rPr>
          <w:sz w:val="32"/>
          <w:szCs w:val="32"/>
        </w:rPr>
        <w:t>灯光下，是我们的真实模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但又无比温暖的晚上，我们迎来了这场盛会。那天，小米穿上了最为亮丽的一套衣服，他站在门口，一脸期待地看着等待他的宾客。他知道，这是一个特别的地方，他也知道他将要见证的事情，将改变他对家族历史的一切理解。而我，则是在角落里低语着，不断向自己确认这一切是否真的发生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能写下更多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和爷爷爸爸宴会第一章，已经悄然结束。但它所带来的影响，却将伴随着我们好久好久。不论未来生活如何变迁，无论身处何种环境，都有一份属于我们的记忆，可以作为支撑，让我们的精神世界更加坚强。因为有这样的夜晚，因为有这样的家人，所以，即使是最遥远的地方，也能听到“开饭啦”的声音，以及无数笑声与泪水交织出的欢乐与哀伤。此刻，我只希望能够继续记录下接下来每一个故事，每一次相遇，每一次告别…</w:t>
      </w:r>
      <w:r>
        <w:rPr>
          <w:sz w:val="32"/>
          <w:szCs w:val="32"/>
        </w:rPr>
        <w:t>&lt;/p&gt;&lt;p&gt;&lt;a href = "/doc/309061-</w:t>
      </w:r>
      <w:r>
        <w:rPr>
          <w:sz w:val="32"/>
          <w:szCs w:val="32"/>
        </w:rPr>
        <w:t>小米与爷爷爸爸宴会家庭团聚的温馨时刻</w:t>
      </w:r>
      <w:r>
        <w:rPr>
          <w:sz w:val="32"/>
          <w:szCs w:val="32"/>
        </w:rPr>
        <w:t>.doc" rel="alternate" download="309061-</w:t>
      </w:r>
      <w:r>
        <w:rPr>
          <w:sz w:val="32"/>
          <w:szCs w:val="32"/>
        </w:rPr>
        <w:t>小米与爷爷爸爸宴会家庭团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