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的身份神秘</w:t>
      </w:r>
      <w:r>
        <w:rPr>
          <w:sz w:val="32"/>
          <w:szCs w:val="32"/>
        </w:rPr>
        <w:t>&lt;/p&gt;&lt;p&gt;&lt;img src="/static-img/5Qr_24QOj9029st1V-mkdJnjOhtBWaiEPWMMv4ZGHcviGCDQCOaZamn05aeDMOow.jpg"&gt;&lt;/p&gt;&lt;p&gt;</w:t>
      </w:r>
      <w:r>
        <w:rPr>
          <w:sz w:val="32"/>
          <w:szCs w:val="32"/>
        </w:rPr>
        <w:t>藏不住陈隐，一个曾经在历史长河中留下深刻印记的人物，其身份至今仍旧是一道未解之谜。据说他是清朝末年的一位才子，以其卓越的文学才华和深邃的思想著称，但关于他的真实面貌却始终被一层迷雾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与文字游戏</w:t>
      </w:r>
      <w:r>
        <w:rPr>
          <w:sz w:val="32"/>
          <w:szCs w:val="32"/>
        </w:rPr>
        <w:t>&lt;/p&gt;&lt;p&gt;&lt;img src="/static-img/NztYUycqXAiqEuyq3z_6L5njOhtBWaiEPWMMv4ZGHcviGCDQCOaZamn05aeDMOow.jpg"&gt;&lt;/p&gt;&lt;p&gt;</w:t>
      </w:r>
      <w:r>
        <w:rPr>
          <w:sz w:val="32"/>
          <w:szCs w:val="32"/>
        </w:rPr>
        <w:t>在文坛上，陈隐以其巧妙的文字游戏而闻名。他善于运用语言的手法，常常将复杂的问题化作简单故事，使人在不知不觉间领略到高深莫测的大智慧。他的作品充满了对生活、对世态炎凉的独特见解，让读者在阅读时仿佛穿梭于不同时间空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情感世界</w:t>
      </w:r>
      <w:r>
        <w:rPr>
          <w:sz w:val="32"/>
          <w:szCs w:val="32"/>
        </w:rPr>
        <w:t>&lt;/p&gt;&lt;p&gt;&lt;img src="/static-img/Bs81uM9SxBffVcmyEeFQV5njOhtBWaiEPWMMv4ZGHcviGCDQCOaZamn05aeDMOow.jpg"&gt;&lt;/p&gt;&lt;p&gt;</w:t>
      </w:r>
      <w:r>
        <w:rPr>
          <w:sz w:val="32"/>
          <w:szCs w:val="32"/>
        </w:rPr>
        <w:t>虽然外表冷漠，但实际上陈隐内心世界丰富多彩。他对爱情有着自己的理解和追求，他的小说中充满了对爱情各种形态描绘，使得读者能够从不同的角度去体会这份无价之宝。在他的笔下，每一次爱情都似乎都是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与时代背景</w:t>
      </w:r>
      <w:r>
        <w:rPr>
          <w:sz w:val="32"/>
          <w:szCs w:val="32"/>
        </w:rPr>
        <w:t>&lt;/p&gt;&lt;p&gt;&lt;img src="/static-img/RuP9_IcMH0ki7xzrklpjnZnjOhtBWaiEPWMMv4ZGHcviGCDQCOaZamn05aeDMOow.jpg"&gt;&lt;/p&gt;&lt;p&gt;</w:t>
      </w:r>
      <w:r>
        <w:rPr>
          <w:sz w:val="32"/>
          <w:szCs w:val="32"/>
        </w:rPr>
        <w:t>当时期动荡不安，社会风云变幻无常，在这样的背景下，陈隐依然保持着一种超脱的心态，他通过写作来抒发自己的忧愁和思考。他的作品反映了当时社会的一些问题，也展现了作者对于未来社会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人生哲学</w:t>
      </w:r>
      <w:r>
        <w:rPr>
          <w:sz w:val="32"/>
          <w:szCs w:val="32"/>
        </w:rPr>
        <w:t>&lt;/p&gt;&lt;p&gt;&lt;img src="/static-img/a9WfI1sRYL-BYuiNUMUTVpnjOhtBWaiEPWMMv4ZGHcviGCDQCOaZamn05aeDMOow.jpg"&gt;&lt;/p&gt;&lt;p&gt;</w:t>
      </w:r>
      <w:r>
        <w:rPr>
          <w:sz w:val="32"/>
          <w:szCs w:val="32"/>
        </w:rPr>
        <w:t>人生的意义是每个人都要不断探索的问题，而对于这个问题，陈显给出了自己独到的看法。他认为人生的价值不仅仅在于个人的成就，更重要的是如何与周围的人建立起真正意义上的联系。在他看来，这种联系是人生最为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隔回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逝去，但陈隙留下的回响依然强大，他那超脱尘世、独立思考的人格魅力继续激励着后来的世代。人们通过阅读他的作品，不仅能够了解那个时代的情况，还能获得一些关于如何面对困境、保持自我等方面的心灵启示。</w:t>
      </w:r>
      <w:r>
        <w:rPr>
          <w:sz w:val="32"/>
          <w:szCs w:val="32"/>
        </w:rPr>
        <w:t>&lt;/p&gt;&lt;p&gt;&lt;a href = "/doc/307126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rel="alternate" download="307126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