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被不停打扰的小明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不停打扰的小明的日常挣扎</w:t>
      </w:r>
      <w:r>
        <w:rPr>
          <w:sz w:val="32"/>
          <w:szCs w:val="32"/>
        </w:rPr>
        <w:t>&lt;/p&gt;&lt;p&gt;&lt;img src="/static-img/L1jvvdfmP1i6dGac2HFLzKpA9CANvhbjgWVEPeAsBO9XQSAurOQJYkYI2-39m8Lp.jpg"&gt;&lt;/p&gt;&lt;p&gt;</w:t>
      </w:r>
      <w:r>
        <w:rPr>
          <w:sz w:val="32"/>
          <w:szCs w:val="32"/>
        </w:rPr>
        <w:t>小明是个性格比较内向的人，他喜欢独自一人在家里阅读书籍，享受那份宁静和孤独。然而，生活总是充满了意外，每天似乎都有一个接一个的问题等着他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起床时，小明发现自己忘记关掉电脑，屏幕已经亮了几个小时。他急忙赶到客厅，将电脑关闭，这样一来，他错过了上班的第一批会议。但这还只是开始。</w:t>
      </w:r>
      <w:r>
        <w:rPr>
          <w:sz w:val="32"/>
          <w:szCs w:val="32"/>
        </w:rPr>
        <w:t>&lt;/p&gt;&lt;p&gt;&lt;img src="/static-img/F9dKx2denhF9dI-tbpbUzapA9CANvhbjgWVEPeAsBO-JGRs0pbVgfsrHX7pts72VHZl3ZJOqJAlO2AshRhYMjDXKpryOndkrSvcntzfzSjmlphz6QuMWiZ6Dd9MGqKQyx85dS5kSZ1d9O9HQ5wBw3QMiRtGSySzHn3L1xTyjNUs.jpg"&gt;&lt;/p&gt;&lt;p&gt;</w:t>
      </w:r>
      <w:r>
        <w:rPr>
          <w:sz w:val="32"/>
          <w:szCs w:val="32"/>
        </w:rPr>
        <w:t>到了下午，小明正在紧张地准备即将到来的项目汇报，而就在此时，他突然意识到自己没有保存最新版本的报告文件。这意味着所有的一切努力都要从头开始重新做。他的心情瞬间就像晴天霹雳一样变暗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同事们不断地走过来找他，有的是询问工作上的事情，有的是闲聊社交，这让小明的心情越发焦虑。他想要一些时间来处理自己的问题，但看起来这个愿望永远都不可能实现。</w:t>
      </w:r>
      <w:r>
        <w:rPr>
          <w:sz w:val="32"/>
          <w:szCs w:val="32"/>
        </w:rPr>
        <w:t>&lt;/p&gt;&lt;p&gt;&lt;img src="/static-img/Vk7SEQUJzViRygCxFpu5KapA9CANvhbjgWVEPeAsBO-JGRs0pbVgfsrHX7pts72VHZl3ZJOqJAlO2AshRhYMjDXKpryOndkrSvcntzfzSjmlphz6QuMWiZ6Dd9MGqKQyx85dS5kSZ1d9O9HQ5wBw3QMiRtGSySzHn3L1xTyjNUs.jpg"&gt;&lt;/p&gt;&lt;p&gt;</w:t>
      </w:r>
      <w:r>
        <w:rPr>
          <w:sz w:val="32"/>
          <w:szCs w:val="32"/>
        </w:rPr>
        <w:t>回到家后，小明决定给自己留出一点时间放松一下。他坐在沙发上翻看着手机里的照片，那些与亲人朋友共度过的美好时光，让他的心情稍微平复了一些。不知不觉中，一段短视频吸引了他的注意，是关于如何有效管理时间和减少工作压力的内容。虽然它并不能直接解决他当前的问题，但是对于那些长期困扰他的问题，却提供了一种新的视角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躺在床上，小明深吸一口气，对着昏暗的天花板说：“一个接一个的上我怎么办？”但随后他笑出了声，因为至少今天，没有任何事情彻底摧毁了他的世界。而且，如果把这些挑战当作成长的机会，那么每一次“怎么办”都会变成一次学习、一次进步。所以，无论何时何地，只要有勇气面对，不管发生什么，都可以找到属于自己的答案。</w:t>
      </w:r>
      <w:r>
        <w:rPr>
          <w:sz w:val="32"/>
          <w:szCs w:val="32"/>
        </w:rPr>
        <w:t>&lt;/p&gt;&lt;p&gt;&lt;img src="/static-img/ktlHw1z7Xrukzh0KJvPlI6pA9CANvhbjgWVEPeAsBO-JGRs0pbVgfsrHX7pts72VHZl3ZJOqJAlO2AshRhYMjDXKpryOndkrSvcntzfzSjmlphz6QuMWiZ6Dd9MGqKQyx85dS5kSZ1d9O9HQ5wBw3QMiRtGSySzHn3L1xTyjNUs.jpg"&gt;&lt;/p&gt;&lt;p&gt;&lt;a href = "/doc/306787-</w:t>
      </w:r>
      <w:r>
        <w:rPr>
          <w:sz w:val="32"/>
          <w:szCs w:val="32"/>
        </w:rPr>
        <w:t>一个接一个的上我怎么办被不停打扰的小明的日常挣扎</w:t>
      </w:r>
      <w:r>
        <w:rPr>
          <w:sz w:val="32"/>
          <w:szCs w:val="32"/>
        </w:rPr>
        <w:t>.doc" rel="alternate" download="306787-</w:t>
      </w:r>
      <w:r>
        <w:rPr>
          <w:sz w:val="32"/>
          <w:szCs w:val="32"/>
        </w:rPr>
        <w:t>一个接一个的上我怎么办被不停打扰的小明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