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超级能力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世界里，每晚我都会穿进一个男神的梦里，这个秘密只有我知道。我的能力被称为“梦境穿梭”，每当夜幕降临，我就会进入一个新的故事，变身成为那个男神心中理想女性的模样。</w:t>
      </w:r>
      <w:r>
        <w:rPr>
          <w:sz w:val="32"/>
          <w:szCs w:val="32"/>
        </w:rPr>
        <w:t>&lt;/p&gt;&lt;p&gt;&lt;img src="/static-img/Z4lqEPFB7_w6fmB9zb50fepzLzYswAGoC1_ouuF-q8rpT2NTpLfiEy3wy1yIoDqN.jpg"&gt;&lt;/p&gt;&lt;p&gt;</w:t>
      </w:r>
      <w:r>
        <w:rPr>
          <w:sz w:val="32"/>
          <w:szCs w:val="32"/>
        </w:rPr>
        <w:t>前几次的时候，我只是随波逐流，一直到有一天，当我发现自己能影响那个梦里的世界时，我才意识到这不仅仅是一场游戏。我开始尝试改变一些小事，结果竟然成功了。那个梦里的男主角对我的态度有了明显的变化，从之前的冷漠转变成关切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能力并非没有风险。一旦失控，它可能会带来意想不到的后果。比如，有一次我试图帮助他解决一个难题，却不小心让整个梦境陷入了危机。在醒来的那一刻，他差点因为幻觉而跳下楼梯，而我却只觉得一阵头晕。</w:t>
      </w:r>
      <w:r>
        <w:rPr>
          <w:sz w:val="32"/>
          <w:szCs w:val="32"/>
        </w:rPr>
        <w:t>&lt;/p&gt;&lt;p&gt;&lt;img src="/static-img/9MY8e4xIwMcn62P7y1OOrupzLzYswAGoC1_ouuF-q8rpT2NTpLfiEy3wy1yIoDqN.jpg"&gt;&lt;/p&gt;&lt;p&gt;</w:t>
      </w:r>
      <w:r>
        <w:rPr>
          <w:sz w:val="32"/>
          <w:szCs w:val="32"/>
        </w:rPr>
        <w:t>为了避免类似的事情发生，我开始更加谨慎地使用我的能力。但是，每当夜深人静之际，那种强烈的情感冲动又驱使着我去探索更多可能性。我想要了解这个世界，更重要的是，我想要了解那些在白日里对外隐藏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角色变得越来越复杂，不再只是简单的一个女主角。我学会如何利用这些信息，为他们提供支持，同时也保护好自己的安全。这是一个奇妙而又充满挑战的事业，每晚都充满未知，但也让我不断成长。</w:t>
      </w:r>
      <w:r>
        <w:rPr>
          <w:sz w:val="32"/>
          <w:szCs w:val="32"/>
        </w:rPr>
        <w:t>&lt;/p&gt;&lt;p&gt;&lt;img src="/static-img/4tmwsJAtWpcyGr8m-AL9mepzLzYswAGoC1_ouuF-q8rpT2NTpLfiEy3wy1yIoDqN.jpeg"&gt;&lt;/p&gt;&lt;p&gt;</w:t>
      </w:r>
      <w:r>
        <w:rPr>
          <w:sz w:val="32"/>
          <w:szCs w:val="32"/>
        </w:rPr>
        <w:t>现在，当人们提起“快穿之每晚都穿进男神的梦里”时，他们总会加上一句：“听说她还能控制那些虚拟世界中的情感，让男人们连睡觉都不敢错过。”这话语中夹杂着惊讶和羡慕，但对于我来说，这不过是职业的一部分。而真正值得骄傲的是，在这个虚拟与现实交织的地方，我找到了属于自己的位置，也许它不是最光鲜亮丽，但却是我独特的一片天空。</w:t>
      </w:r>
      <w:r>
        <w:rPr>
          <w:sz w:val="32"/>
          <w:szCs w:val="32"/>
        </w:rPr>
        <w:t>&lt;/p&gt;&lt;p&gt;&lt;a href = "/doc/306430-</w:t>
      </w:r>
      <w:r>
        <w:rPr>
          <w:sz w:val="32"/>
          <w:szCs w:val="32"/>
        </w:rPr>
        <w:t>快穿之每晚都穿进男神的梦里我的超级能力是怎么回事</w:t>
      </w:r>
      <w:r>
        <w:rPr>
          <w:sz w:val="32"/>
          <w:szCs w:val="32"/>
        </w:rPr>
        <w:t>.doc" rel="alternate" download="306430-</w:t>
      </w:r>
      <w:r>
        <w:rPr>
          <w:sz w:val="32"/>
          <w:szCs w:val="32"/>
        </w:rPr>
        <w:t>快穿之每晚都穿进男神的梦里我的超级能力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