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风家族恩怨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家族中，血统和名望是衡量一个人的地位与尊严的重要指标。然而，在这个充满权谋与恩怨的情感纠葛中，有一段儿女传奇之抢来的新娘，成为了那个时代最令人难忘的爱恨故事。</w:t>
      </w:r>
      <w:r>
        <w:rPr>
          <w:sz w:val="32"/>
          <w:szCs w:val="32"/>
        </w:rPr>
        <w:t>&lt;/p&gt;&lt;p&gt;&lt;img src="/static-img/RJqwvyaoKEDo3c2fH9CgcWuZQLHBJNk4MBmseCQKCQc-ZsBVnc_p_9JqYMJxHn7w.jpg"&gt;&lt;/p&gt;&lt;p&gt;</w:t>
      </w:r>
      <w:r>
        <w:rPr>
          <w:sz w:val="32"/>
          <w:szCs w:val="32"/>
        </w:rPr>
        <w:t>如何成为一个有价值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名为宁家的大家族，他们以其深厚的家业和优雅的生活方式闻名。在宁家中，最年长的一个祖孙辈决定对未来进行规划，他要求他的几个子孙女来竞争娶他独生女儿的手足情深。</w:t>
      </w:r>
      <w:r>
        <w:rPr>
          <w:sz w:val="32"/>
          <w:szCs w:val="32"/>
        </w:rPr>
        <w:t>&lt;/p&gt;&lt;p&gt;&lt;img src="/static-img/hjXtzDFusHVt0i78fjEUrWuZQLHBJNk4MBmseCQKCQc-ZsBVnc_p_9JqYMJxHn7w.jpg"&gt;&lt;/p&gt;&lt;p&gt;</w:t>
      </w:r>
      <w:r>
        <w:rPr>
          <w:sz w:val="32"/>
          <w:szCs w:val="32"/>
        </w:rPr>
        <w:t>竞争激烈，谁能赢得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豪门婚礼的大戏就此拉开了序幕。每个公子都希望能够成为宁家的继承人，更不用说拥有这位美丽无双的小姑娘了。但当他们真正见到她时，每个人都被她的智慧、善良以及坚韧不拔的心性所打动。</w:t>
      </w:r>
      <w:r>
        <w:rPr>
          <w:sz w:val="32"/>
          <w:szCs w:val="32"/>
        </w:rPr>
        <w:t>&lt;/p&gt;&lt;p&gt;&lt;img src="/static-img/rat1JsPZh6PSVBF1nVkBQWuZQLHBJNk4MBmseCQKCQc-ZsBVnc_p_9JqYMJxHn7w.jpg"&gt;&lt;/p&gt;&lt;p&gt;</w:t>
      </w:r>
      <w:r>
        <w:rPr>
          <w:sz w:val="32"/>
          <w:szCs w:val="32"/>
        </w:rPr>
        <w:t>爱情面前，不再是简单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公子们开始意识到，他们之间竟然产生了一种无法言喻的情感。这份感情让他们放弃了之前所有关于荣耀与财富的一切追求，而是只想得到那位小姑娘的心。这种转变，让原本冷酷无情的地主公子们变得温柔起来，他们开始关注对方内心真正想要的是什么，而不是仅仅是外表上的华丽。</w:t>
      </w:r>
      <w:r>
        <w:rPr>
          <w:sz w:val="32"/>
          <w:szCs w:val="32"/>
        </w:rPr>
        <w:t>&lt;/p&gt;&lt;p&gt;&lt;img src="/static-img/P1FKs8QXb5nwgJC0-VWOjGuZQLHBJNk4MBmseCQKCQc-ZsBVnc_p_9JqYMJxHn7w.jpg"&gt;&lt;/p&gt;&lt;p&gt;</w:t>
      </w:r>
      <w:r>
        <w:rPr>
          <w:sz w:val="32"/>
          <w:szCs w:val="32"/>
        </w:rPr>
        <w:t>真爱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小姑娘选择了她最喜欢的人。而这位选中的男子，不但获得了她的手，还成功地融入到了宁家大族之中。他证明给所有人看，无论出身如何，只要真心实意地去爱，就没有任何东西能够阻止你达到幸福。</w:t>
      </w:r>
      <w:r>
        <w:rPr>
          <w:sz w:val="32"/>
          <w:szCs w:val="32"/>
        </w:rPr>
        <w:t>&lt;/p&gt;&lt;p&gt;&lt;img src="/static-img/sIP2WEqfli9jlN8WDX7lf2uZQLHBJNk4MBmseCQKCQc-ZsBVnc_p_9JqYMJxHn7w.jpg"&gt;&lt;/p&gt;&lt;p&gt;</w:t>
      </w:r>
      <w:r>
        <w:rPr>
          <w:sz w:val="32"/>
          <w:szCs w:val="32"/>
        </w:rPr>
        <w:t>结局多么完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宁家的风气也发生了变化。那位曾经抢来的新娘成了整个家族不可或缺的一员，她带来了新的思想、新观念，也使得整个家族更加繁荣昌盛。而那个曾经引发众多豪门公子的梦想，现在已经成了全族人的传说故事之一——儿女传奇之抢来的新娘。</w:t>
      </w:r>
      <w:r>
        <w:rPr>
          <w:sz w:val="32"/>
          <w:szCs w:val="32"/>
        </w:rPr>
        <w:t>&lt;/p&gt;&lt;p&gt;&lt;a href = "/doc/305890-</w:t>
      </w:r>
      <w:r>
        <w:rPr>
          <w:sz w:val="32"/>
          <w:szCs w:val="32"/>
        </w:rPr>
        <w:t>儿女传奇之抢来的新娘古风家族恩怨的爱恨纠葛</w:t>
      </w:r>
      <w:r>
        <w:rPr>
          <w:sz w:val="32"/>
          <w:szCs w:val="32"/>
        </w:rPr>
        <w:t>.doc" rel="alternate" download="305890-</w:t>
      </w:r>
      <w:r>
        <w:rPr>
          <w:sz w:val="32"/>
          <w:szCs w:val="32"/>
        </w:rPr>
        <w:t>儿女传奇之抢来的新娘古风家族恩怨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