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翩起舞的天外飞仙卫风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翩起舞的天外飞仙：卫风的传奇故事</w:t>
      </w:r>
      <w:r>
        <w:rPr>
          <w:sz w:val="32"/>
          <w:szCs w:val="32"/>
        </w:rPr>
        <w:t>&lt;/p&gt;&lt;p&gt;&lt;img src="/static-img/vfK900Vw25DPORnjwSISvmuZQLHBJNk4MBmseCQKCQc-ZsBVnc_p_9JqYMJxHn7w.jpg"&gt;&lt;/p&gt;&lt;p&gt;</w:t>
      </w:r>
      <w:r>
        <w:rPr>
          <w:sz w:val="32"/>
          <w:szCs w:val="32"/>
        </w:rPr>
        <w:t>在遥远的星辰之下，有一位名叫卫风的天外飞仙，他以其卓越的舞技和无与伦比的情感智慧，在浩瀚宇宙中留下了璀璨夺目的足迹。他的故事，犹如流萤在夜空中闪烁，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风的成长</w:t>
      </w:r>
      <w:r>
        <w:rPr>
          <w:sz w:val="32"/>
          <w:szCs w:val="32"/>
        </w:rPr>
        <w:t>&lt;/p&gt;&lt;p&gt;&lt;img src="/static-img/_CmnoYBgixTzm6Qif96fgGuZQLHBJNk4MBmseCQKCQc-ZsBVnc_p_9JqYMJxHn7w.jpg"&gt;&lt;/p&gt;&lt;p&gt;</w:t>
      </w:r>
      <w:r>
        <w:rPr>
          <w:sz w:val="32"/>
          <w:szCs w:val="32"/>
        </w:rPr>
        <w:t>从一个普通的小镇出身，卫风自小就对舞蹈充满了热爱。他每天都会跑到附近的大树下，与那颗颗落叶进行独特而又深情的地面芭蕾。随着时间的推移，他逐渐掌握了各种动作，并将它们融合进了一种独有的舞步。这份不懈追求，让他成为了小镇上最受欢迎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赋异禀</w:t>
      </w:r>
      <w:r>
        <w:rPr>
          <w:sz w:val="32"/>
          <w:szCs w:val="32"/>
        </w:rPr>
        <w:t>&lt;/p&gt;&lt;p&gt;&lt;img src="/static-img/HuviXe_fScRQpaipmBJwDGuZQLHBJNk4MBmseCQKCQc-ZsBVnc_p_9JqYMJxHn7w.jpg"&gt;&lt;/p&gt;&lt;p&gt;</w:t>
      </w:r>
      <w:r>
        <w:rPr>
          <w:sz w:val="32"/>
          <w:szCs w:val="32"/>
        </w:rPr>
        <w:t>有一次，一位行走江湖、寻找新鲜灵感的大师偶然路过这个小镇。在一次偶遇中，大师被卫风纯真的舞姿所打动，不仅赞赏了他的才华，还给予他一枚神秘的小石头。这块石头据说能激发人的潜能，使得卫风在接触后立刻感觉到了内心深处隐藏的一股巨大力量，这也标志着他成为真正飞仙的一步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风与星辰</w:t>
      </w:r>
      <w:r>
        <w:rPr>
          <w:sz w:val="32"/>
          <w:szCs w:val="32"/>
        </w:rPr>
        <w:t>&lt;/p&gt;&lt;p&gt;&lt;img src="/static-img/hqfh5LL1U1F2DG_semjNH2uZQLHBJNk4MBmseCQKCQc-ZsBVnc_p_9JqYMJxHn7w.jpg"&gt;&lt;/p&gt;&lt;p&gt;</w:t>
      </w:r>
      <w:r>
        <w:rPr>
          <w:sz w:val="32"/>
          <w:szCs w:val="32"/>
        </w:rPr>
        <w:t>随着年岁增长，卫風的心愿也更加明确：要用自己的舞蹈去唤醒那些沉睡于星空中的灵魂。他开始频繁地登上高山，以此来向更广阔的世界展示自己。他用力跳跃，每一次落点都像是对那些遥远星球的一个致敬。终于，那些守护着银河系暗流汹涌的人们，被他的动听旋律所吸引，他们开始悄悄地聚集起来，与他共同编织了一场场令人难忘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风与凡人</w:t>
      </w:r>
      <w:r>
        <w:rPr>
          <w:sz w:val="32"/>
          <w:szCs w:val="32"/>
        </w:rPr>
        <w:t>&lt;/p&gt;&lt;p&gt;&lt;img src="/static-img/e2wWdtsUuHORT4oE8mkN7WuZQLHBJNk4MBmseCQKCQc-ZsBVnc_p_9JqYMJxHn7w.jpg"&gt;&lt;/p&gt;&lt;p&gt;</w:t>
      </w:r>
      <w:r>
        <w:rPr>
          <w:sz w:val="32"/>
          <w:szCs w:val="32"/>
        </w:rPr>
        <w:t>然而，就在这时，一位失去了记忆且迷失方向的小女孩出现在她的旅途中。她告诉卫風，她曾是一名修炼者，但是在一次冒险失败后，她忘记了自己的过去，只剩下一种强烈渴望回归往昔生活的情绪。衛風决定帮助她找到答案，而这段旅程正是他们之间美丽友谊诞生的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风与敌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许多朋友和同伴支持，但也有挑战者想要阻止他们实现这一目标。一群由邪恶魔法师领导的人马，他们相信只有通过控制人们的心灵才能统治整个世界。但是，即便面临如此大的威胁，衛風依旧坚定地站在前线，用他的音乐和勇气抵御黑暗势力的侵扰，最终成功保护并带领小女孩重获记忆，并继续前行寻找属于她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风背后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衛風背后的传说，从未完全消散。而当人们谈及“天外飞仙”这个词汇时，都会想到那个穿梭于云端、以诗为歌、以梦为马的人物。当夜幕降临，当所有的声音都安静下来，只有月亮孤独地照耀的时候，那个名字就会再次浮现出来，是因为它代表了一种永恒不变的事实——即使是在最偏远的地方，也总有人能够触摸到心灵深处的声音，为我们指明前行方向。</w:t>
      </w:r>
      <w:r>
        <w:rPr>
          <w:sz w:val="32"/>
          <w:szCs w:val="32"/>
        </w:rPr>
        <w:t>&lt;/p&gt;&lt;p&gt;&lt;a href = "/doc/303730-</w:t>
      </w:r>
      <w:r>
        <w:rPr>
          <w:sz w:val="32"/>
          <w:szCs w:val="32"/>
        </w:rPr>
        <w:t>翩翩起舞的天外飞仙卫风的传奇故事</w:t>
      </w:r>
      <w:r>
        <w:rPr>
          <w:sz w:val="32"/>
          <w:szCs w:val="32"/>
        </w:rPr>
        <w:t>.doc" rel="alternate" download="303730-</w:t>
      </w:r>
      <w:r>
        <w:rPr>
          <w:sz w:val="32"/>
          <w:szCs w:val="32"/>
        </w:rPr>
        <w:t>翩翩起舞的天外飞仙卫风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