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YW193</w:t>
      </w:r>
      <w:r>
        <w:rPr>
          <w:sz w:val="48"/>
          <w:szCs w:val="48"/>
        </w:rPr>
        <w:t>尤物视频我眼中的尤物揭秘这部让人沉迷的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我们常常被各种各样的内容包围，但有时一部视频能够脱颖而出，成为我们心中的尤物。今天，我要和大家分享的是一部我一直以来都非常喜欢的视频——</w:t>
      </w:r>
      <w:r>
        <w:rPr>
          <w:sz w:val="32"/>
          <w:szCs w:val="32"/>
        </w:rPr>
        <w:t>YW193</w:t>
      </w:r>
      <w:r>
        <w:rPr>
          <w:sz w:val="32"/>
          <w:szCs w:val="32"/>
        </w:rPr>
        <w:t>尤物视频。</w:t>
      </w:r>
      <w:r>
        <w:rPr>
          <w:sz w:val="32"/>
          <w:szCs w:val="32"/>
        </w:rPr>
        <w:t>&lt;/p&gt;&lt;p&gt;&lt;img src="/static-img/nsrqBneWsJKuEh_Da2D6SIQFK_uDf20RUlZDqhqYCF4w47u4HpYWxW00_EYFp5i4.jpg"&gt;&lt;/p&gt;&lt;p&gt;</w:t>
      </w:r>
      <w:r>
        <w:rPr>
          <w:sz w:val="32"/>
          <w:szCs w:val="32"/>
        </w:rPr>
        <w:t>首先，这个标题“尤物”本身就给人以高级、珍贵的感觉，就像是一件艺术品或是稀有的宝藏。它不仅仅是一个简单的标签，而是一个承载着情感与个人喜好的称呼。当你听到这三个字，你可以想象到，是什么样的画面和音乐会伴随着你的心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屏幕，播放开始了。这是一段精心制作的短片，它用上了优质的声音和清晰细腻的情感表达。每一个镜头都是经过精心挑选，每一个动作都是为了传达特定的信息。在这样的氛围中，我仿佛被带入了一场梦境，那里的色彩更加鲜艳，音效也更加震撼。</w:t>
      </w:r>
      <w:r>
        <w:rPr>
          <w:sz w:val="32"/>
          <w:szCs w:val="32"/>
        </w:rPr>
        <w:t>&lt;/p&gt;&lt;p&gt;&lt;img src="/static-img/PJfyGoP6uEUJbrLvXvhrPoQFK_uDf20RUlZDqhqYCF4w47u4HpYWxW00_EYFp5i4.jpg"&gt;&lt;/p&gt;&lt;p&gt;YW193</w:t>
      </w:r>
      <w:r>
        <w:rPr>
          <w:sz w:val="32"/>
          <w:szCs w:val="32"/>
        </w:rPr>
        <w:t>尤物视频中最吸引我的地方，不仅是视觉效果，更重要的是它所传递出的情感深度。我认为这种深度来自于创作者对主题的深刻理解，他们把自己的思想和感情融入到了作品之中，让观众在观看的时候，也能体会到一些共鸣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次看完这段视频，我发现自己又一次沉浸其中了。这不只是因为画面上的美丽或者故事上的吸引力，而是因为那种让人回味无穷的情感连接。我觉得这样的作品才真正符合“尤物”的定义，它们不是只为眼前享受而存在，而是在时间长河里留下痕迹，影响我们的内心世界。</w:t>
      </w:r>
      <w:r>
        <w:rPr>
          <w:sz w:val="32"/>
          <w:szCs w:val="32"/>
        </w:rPr>
        <w:t>&lt;/p&gt;&lt;p&gt;&lt;img src="/static-img/cPTmhkbz32utYakkR8R4IYQFK_uDf20RUlZDqhqYCF4w47u4HpYWxW00_EYFp5i4.jpg"&gt;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>YW193</w:t>
      </w:r>
      <w:r>
        <w:rPr>
          <w:sz w:val="32"/>
          <w:szCs w:val="32"/>
        </w:rPr>
        <w:t>尤物视频不仅是一部技术上优秀的作品，更是一种文化产品，它通过艺术的手法触动了人们的心灵。如果你还没有看到过，或许你应该找机会去体验一下那份特别。你会发现，这背后的故事比任何话语都要强大得多。</w:t>
      </w:r>
      <w:r>
        <w:rPr>
          <w:sz w:val="32"/>
          <w:szCs w:val="32"/>
        </w:rPr>
        <w:t>&lt;/p&gt;&lt;p&gt;&lt;a href = "/doc/303511-YW193</w:t>
      </w:r>
      <w:r>
        <w:rPr>
          <w:sz w:val="32"/>
          <w:szCs w:val="32"/>
        </w:rPr>
        <w:t>尤物视频我眼中的尤物揭秘这部让人沉迷的视频</w:t>
      </w:r>
      <w:r>
        <w:rPr>
          <w:sz w:val="32"/>
          <w:szCs w:val="32"/>
        </w:rPr>
        <w:t>.doc" rel="alternate" download="303511-YW193</w:t>
      </w:r>
      <w:r>
        <w:rPr>
          <w:sz w:val="32"/>
          <w:szCs w:val="32"/>
        </w:rPr>
        <w:t>尤物视频我眼中的尤物揭秘这部让人沉迷的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