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熟睡的间隙我悄无声息地滑入了她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她躺在床上，头发散落着阳光的温暖，脸颊微红，呼吸平稳。屋内安静得几乎可以听到墙壁之间的沉默。我站在门口，不敢出声，只能凝视着她的侧面轮廓，那一刻仿佛时间都被冻结了。我知道这可能是我唯一一次见证她真正放松时的模样，所以我必须小心翼翼地接近。</w:t>
      </w:r>
      <w:r>
        <w:rPr>
          <w:sz w:val="32"/>
          <w:szCs w:val="32"/>
        </w:rPr>
        <w:t>&lt;/p&gt;&lt;p&gt;&lt;img src="/static-img/Hcu_5x2Z1JRvBf6Ui25CECyAQ4FVYNNs8zUfJZLxi05uPtDFoaNQ6fNhF_H7SzXD.jpg"&gt;&lt;/p&gt;&lt;p&gt;</w:t>
      </w:r>
      <w:r>
        <w:rPr>
          <w:sz w:val="32"/>
          <w:szCs w:val="32"/>
        </w:rPr>
        <w:t>我的心跳越来越快，但我还是慢慢靠近。她没有醒来，没有任何反应，就像是在做一个深沉而又和谐的梦。这种感觉让我既紧张又兴奋，因为这是第一次有机会深入了解她的内心世界。这不仅是一次探险，更是对未知情感的一种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轻轻地坐到了床边，我注意到她的手紧握着一本书，这本书封面泛黄，有些角落翻起了褶皱。这一定是她最喜欢、最珍贵的心灵伴侣之一。那一刻，我突然意识到，每个人都有自己独特的情感世界，而我们常常只看到表面的波澜，却忽略了那些隐藏在深处、难以触及的地方。</w:t>
      </w:r>
      <w:r>
        <w:rPr>
          <w:sz w:val="32"/>
          <w:szCs w:val="32"/>
        </w:rPr>
        <w:t>&lt;/p&gt;&lt;p&gt;&lt;img src="/static-img/LqV8gz-gHbVo6Y6lXCaJgiyAQ4FVYNNs8zUfJZLxi06sUfQ-WC3XCiI5LyEujNmihPwC4mBi3RfPV0cLp2c3u4sNJT379W_Mtn9tenwIXM3bZ9wi8kI5Pz4jJyHxDCyA.jpg"&gt;&lt;/p&gt;&lt;p&gt;</w:t>
      </w:r>
      <w:r>
        <w:rPr>
          <w:sz w:val="32"/>
          <w:szCs w:val="32"/>
        </w:rPr>
        <w:t>随后，我开始观察周围环境，看看是否有什么线索能够揭开她梦中的秘密。在桌子上有一张笔记本，一旁放着一支还没擦干净的小铅笔。她写下的字迹潦草但清晰，每个词汇似乎都是从心里流淌出来的，是关于生活、爱情以及对未来的憧憬和担忧。这些文字如同窗户，让我窥见了一丝亮光，从而更好地理解这个人的复杂性格与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研究，那些文字给我留下了深刻印象，它们如同指南针一样引导我进入更为广阔的心理空间。在那里，我们共同穿梭于回忆与幻想之中，我们分享每一个希望与恐惧，也一起成长和变化。而就在此时，此刻，当麻麻熟睡让我滑进去了，她眼中的梦境也许正成为现实，而我的存在或许只是其中的一个转弯点，或是一个新故事开始的地方。</w:t>
      </w:r>
      <w:r>
        <w:rPr>
          <w:sz w:val="32"/>
          <w:szCs w:val="32"/>
        </w:rPr>
        <w:t>&lt;/p&gt;&lt;p&gt;&lt;img src="/static-img/Vebzrxj_zwMbE42FvJQvWiyAQ4FVYNNs8zUfJZLxi06sUfQ-WC3XCiI5LyEujNmihPwC4mBi3RfPV0cLp2c3u4sNJT379W_Mtn9tenwIXM3bZ9wi8kI5Pz4jJyHxDCyA.jpg"&gt;&lt;/p&gt;&lt;p&gt;&lt;a href = "/doc/302684-</w:t>
      </w:r>
      <w:r>
        <w:rPr>
          <w:sz w:val="32"/>
          <w:szCs w:val="32"/>
        </w:rPr>
        <w:t>在她熟睡的间隙我悄无声息地滑入了她的梦境</w:t>
      </w:r>
      <w:r>
        <w:rPr>
          <w:sz w:val="32"/>
          <w:szCs w:val="32"/>
        </w:rPr>
        <w:t>.doc" rel="alternate" download="302684-</w:t>
      </w:r>
      <w:r>
        <w:rPr>
          <w:sz w:val="32"/>
          <w:szCs w:val="32"/>
        </w:rPr>
        <w:t>在她熟睡的间隙我悄无声息地滑入了她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