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不识人心时光留下的秘密与记忆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座古老的树，见证了无数春秋。它静立于世事如烟之中，却似乎知道每一个过往人的故事，每一段岁月里的人心。</w:t>
      </w:r>
      <w:r>
        <w:rPr>
          <w:sz w:val="32"/>
          <w:szCs w:val="32"/>
        </w:rPr>
        <w:t>&lt;/p&gt;&lt;p&gt;&lt;img src="/static-img/ILOnjB-FRRhkZmvJLMdmpIQFK_uDf20RUlZDqhqYCF4w47u4HpYWxW00_EYFp5i4.png"&gt;&lt;/p&gt;&lt;p&gt;</w:t>
      </w:r>
      <w:r>
        <w:rPr>
          <w:sz w:val="32"/>
          <w:szCs w:val="32"/>
        </w:rPr>
        <w:t>岁月不识人心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时光的眼镜</w:t>
      </w:r>
      <w:r>
        <w:rPr>
          <w:sz w:val="32"/>
          <w:szCs w:val="32"/>
        </w:rPr>
        <w:t>&lt;/p&gt;&lt;p&gt;&lt;img src="/static-img/wdAMWssTqUyAwP1qojK1wIQFK_uDf20RUlZDqhqYCF4w47u4HpYWxW00_EYFp5i4.jpg"&gt;&lt;/p&gt;&lt;p&gt;</w:t>
      </w:r>
      <w:r>
        <w:rPr>
          <w:sz w:val="32"/>
          <w:szCs w:val="32"/>
        </w:rPr>
        <w:t>人们总是用自己的眼睛看世界，但时间却是一个超脱自我、洞察一切的存在。它不会因为情感而偏颇，也不会因为言语而被误解。在这片土地上，那棵树就像是一位穿越千年的大师，用它那根茎和叶子编织出生命最深沉的情感图谱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人心难测</w:t>
      </w:r>
      <w:r>
        <w:rPr>
          <w:sz w:val="32"/>
          <w:szCs w:val="32"/>
        </w:rPr>
        <w:t>&lt;/p&gt;&lt;p&gt;&lt;img src="/static-img/va83Tbhff70N2HoNfut86IQFK_uDf20RUlZDqhqYCF4w47u4HpYWxW00_EYFp5i4.jpg"&gt;&lt;/p&gt;&lt;p&gt;</w:t>
      </w:r>
      <w:r>
        <w:rPr>
          <w:sz w:val="32"/>
          <w:szCs w:val="32"/>
        </w:rPr>
        <w:t>人们常说“知己知彼”，但有时候，即使是最亲近的人，也无法完全理解对方的心思。而岁月，是那个能够揭开所有秘密的裁判，它会让那些曾经隐藏在角落里的真相慢慢浮现出来，让我们意识到自己其实并不了解周围的一切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记忆中的迷雾</w:t>
      </w:r>
      <w:r>
        <w:rPr>
          <w:sz w:val="32"/>
          <w:szCs w:val="32"/>
        </w:rPr>
        <w:t>&lt;/p&gt;&lt;p&gt;&lt;img src="/static-img/cWZ6IgWK_GwiFIfCyn53KYQFK_uDf20RUlZDqhqYCF4w47u4HpYWxW00_EYFp5i4.png"&gt;&lt;/p&gt;&lt;p&gt;</w:t>
      </w:r>
      <w:r>
        <w:rPr>
          <w:sz w:val="32"/>
          <w:szCs w:val="32"/>
        </w:rPr>
        <w:t>时间仿佛是一把剪刀，一边剪去过去的一切，一边织成新的记忆。但这些记忆常常被遮盖着迷雾，不仅不能清晰地看到过去，还让我们对现在和未来都产生了一种模糊感。这就是为什么有人说，真正懂得珍惜的是那些能穿透迷雾直达灵魂的地方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树木间流年的故事</w:t>
      </w:r>
      <w:r>
        <w:rPr>
          <w:sz w:val="32"/>
          <w:szCs w:val="32"/>
        </w:rPr>
        <w:t>&lt;/p&gt;&lt;p&gt;&lt;img src="/static-img/RUhe37u1DiusTxKSsJ_yVoQFK_uDf20RUlZDqhqYCF4w47u4HpYWxW00_EYFp5i4.png"&gt;&lt;/p&gt;&lt;p&gt;</w:t>
      </w:r>
      <w:r>
        <w:rPr>
          <w:sz w:val="32"/>
          <w:szCs w:val="32"/>
        </w:rPr>
        <w:t>树木间流年的故事，比任何历史书更为丰富多彩。当阳光洒在它们身上，它们所承载的不是金银财宝，而是无数个人的笑声、泪水、希望和梦想。这些都是别人遗忘了的事情，因为只有时间才能让它们显得那么珍贵和重要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时间与距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开始发现原来很多事情并非那么重要，或许是因为我们的视野扩大了，或许是在某种程度上，我们学会了放手。而这也意味着，对于那些曾经重要的人或事，我们开始变得淡然，这便是时间赋予我们的另一种智慧——学会从容面对生活中的起起落落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迷失与找寻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追求完美永远是个谜题，而这个谜题恰好被岁月撕开。在这过程中，有些人选择坚持原有的路线；有些则转向探索未知；还有些，则像是站在十字路口，看着四面八方，都不知道该如何前进。但正是在这种迷失中，我们逐渐找到了属于自己的方向，明白什么才真正重要，从而走上了通往内心深处道路。</w:t>
      </w:r>
      <w:r>
        <w:rPr>
          <w:sz w:val="32"/>
          <w:szCs w:val="32"/>
        </w:rPr>
        <w:t xml:space="preserve">&lt;/p&gt;&lt;p&gt;7. </w:t>
      </w:r>
      <w:r>
        <w:rPr>
          <w:sz w:val="32"/>
          <w:szCs w:val="32"/>
        </w:rPr>
        <w:t>寻觅那份永恒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头望去，那棵古老的树依旧静立其位，就像是一个守护者，无论风雨变迁，它始终保持着自己的姿态。这便提醒我们，在这个不断变化的地球上，有一些东西是不变的，比如爱，与生俱来的那种纯粹而强烈的情感。虽然岁月不识人心，但它能够帮我们找到那份永恒之爱，即使身处茫茫宇宙，也能给予我们温暖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走过小镇的时候，如果幸运的话，你可能会遇到那个小镇上的老居民，他们坐在门前谈论昨日今日。他会告诉你关于那棵古老树，以及他所见到的每一个人，每一次改变背后的故事。那时，你将意识到，无论时代如何变迁，“岁月不识人心”这一道理始终成立，只不过，如同天空中的云朵一样，不断变化，更值得人类去探索。</w:t>
      </w:r>
      <w:r>
        <w:rPr>
          <w:sz w:val="32"/>
          <w:szCs w:val="32"/>
        </w:rPr>
        <w:t>&lt;/p&gt;&lt;p&gt;&lt;a href = "/doc/302408-</w:t>
      </w:r>
      <w:r>
        <w:rPr>
          <w:sz w:val="32"/>
          <w:szCs w:val="32"/>
        </w:rPr>
        <w:t>岁月不识人心时光留下的秘密与记忆的迷雾</w:t>
      </w:r>
      <w:r>
        <w:rPr>
          <w:sz w:val="32"/>
          <w:szCs w:val="32"/>
        </w:rPr>
        <w:t>.doc" rel="alternate" download="302408-</w:t>
      </w:r>
      <w:r>
        <w:rPr>
          <w:sz w:val="32"/>
          <w:szCs w:val="32"/>
        </w:rPr>
        <w:t>岁月不识人心时光留下的秘密与记忆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