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尚公主幻想世界奇幻冒险故事中的神秘皇家女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传说有一个名为尚公主的女子，她不仅美丽无匹，而且拥有着一颗纯洁而坚强的心。那么，这位传奇般的尚公主又是怎样的人呢？</w:t>
      </w:r>
      <w:r>
        <w:rPr>
          <w:sz w:val="32"/>
          <w:szCs w:val="32"/>
        </w:rPr>
        <w:t>&lt;/p&gt;&lt;p&gt;&lt;img src="/static-img/XGwdHf1uSdX5_L0jD3Q78JMkHr-yxo0hXYku5h9q1pXlyDTcNSJr0TwVJjZVA5Kf.jpg"&gt;&lt;/p&gt;&lt;p&gt;</w:t>
      </w:r>
      <w:r>
        <w:rPr>
          <w:sz w:val="32"/>
          <w:szCs w:val="32"/>
        </w:rPr>
        <w:t>她是如何成为公主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尚公主出生在一个富裕而和谐的大族之中，她的父母对她极为宠爱，从小就给予了她最好的教育和训练。然而，童年的快乐并不长久，因为战争很快来到了他们的小镇。在混乱中，尚公主失去了双亲，只身一人被送往宫廷作为人质。</w:t>
      </w:r>
      <w:r>
        <w:rPr>
          <w:sz w:val="32"/>
          <w:szCs w:val="32"/>
        </w:rPr>
        <w:t>&lt;/p&gt;&lt;p&gt;&lt;img src="/static-img/sG_gtWlBQfek459cHlRCF5MkHr-yxo0hXYku5h9q1pXeYsleRiPihhTeZtuj9vFwh2wtq58MZr_QjREAfn1cNSRPJ9mx8kCF42Kw_-wpVNk7acQ4kFUjzCqlnowXiHWZ-8nElnor3OjThkKlsFtwK1aqEfAfSgfuQe04g6GbfYitRMaDcrz5rmDBTWwMB5AF.jpg"&gt;&lt;/p&gt;&lt;p&gt;</w:t>
      </w:r>
      <w:r>
        <w:rPr>
          <w:sz w:val="32"/>
          <w:szCs w:val="32"/>
        </w:rPr>
        <w:t>宫廷生活中的孤独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里的生活对于年幼且刚失去家人的尚公主要是一场巨大的考验。她需要适应新的环境，与陌生人共处，同时还要学会政治斗争，以维护自己的地位。不过，即便是在这些艰难困苦中，尚公主要她的心灵深处保留着一种温暖，那就是帮助他人的愿望。</w:t>
      </w:r>
      <w:r>
        <w:rPr>
          <w:sz w:val="32"/>
          <w:szCs w:val="32"/>
        </w:rPr>
        <w:t>&lt;/p&gt;&lt;p&gt;&lt;img src="/static-img/lN_Evp0jkBrGVbYcwPkGl5MkHr-yxo0hXYku5h9q1pXeYsleRiPihhTeZtuj9vFwh2wtq58MZr_QjREAfn1cNSRPJ9mx8kCF42Kw_-wpVNk7acQ4kFUjzCqlnowXiHWZ-8nElnor3OjThkKlsFtwK1aqEfAfSgfuQe04g6GbfYitRMaDcrz5rmDBTWwMB5AF.jpg"&gt;&lt;/p&gt;&lt;p&gt;</w:t>
      </w:r>
      <w:r>
        <w:rPr>
          <w:sz w:val="32"/>
          <w:szCs w:val="32"/>
        </w:rPr>
        <w:t>如何化险为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尚公主成为了皇帝的心肝宝贝，不仅因为她的美貌，更因为她的智慧和勇敢。当国家面临外敌入侵时，她利用自己的影响力、智谋以及对内政外交的一手抓，将危机化解于无形之间。这段经历让她更加明白了自己未来的使命：保护人民，维护和平。</w:t>
      </w:r>
      <w:r>
        <w:rPr>
          <w:sz w:val="32"/>
          <w:szCs w:val="32"/>
        </w:rPr>
        <w:t>&lt;/p&gt;&lt;p&gt;&lt;img src="/static-img/yCErFIp5-TWOpu5Ai4m-mZMkHr-yxo0hXYku5h9q1pXeYsleRiPihhTeZtuj9vFwh2wtq58MZr_QjREAfn1cNSRPJ9mx8kCF42Kw_-wpVNk7acQ4kFUjzCqlnowXiHWZ-8nElnor3OjThkKlsFtwK1aqEfAfSgfuQe04g6GbfYitRMaDcrz5rmDBTWwMB5AF.jpg"&gt;&lt;/p&gt;&lt;p&gt;</w:t>
      </w:r>
      <w:r>
        <w:rPr>
          <w:sz w:val="32"/>
          <w:szCs w:val="32"/>
        </w:rPr>
        <w:t>寻找真正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宫殿里，有许多人向她俯首称臣，但只有少数几个人真正理解并支持这位年轻女孩。其中，最重要的是一个叫做李青的人，他是一个忠诚且英勇的侍卫。他不仅保护了她的安全，还成了她情感上的依靠，他们之间慢慢发展出了深厚的情谊。</w:t>
      </w:r>
      <w:r>
        <w:rPr>
          <w:sz w:val="32"/>
          <w:szCs w:val="32"/>
        </w:rPr>
        <w:t>&lt;/p&gt;&lt;p&gt;&lt;img src="/static-img/fYpIaWSdUs-JFVC0387t7pMkHr-yxo0hXYku5h9q1pXeYsleRiPihhTeZtuj9vFwh2wtq58MZr_QjREAfn1cNSRPJ9mx8kCF42Kw_-wpVNk7acQ4kFUjzCqlnowXiHWZ-8nElnor3OjThkKlsFtwK1aqEfAfSgfuQe04g6GbfYitRMaDcrz5rmDBTWwMB5AF.jpg"&gt;&lt;/p&gt;&lt;p&gt;</w:t>
      </w:r>
      <w:r>
        <w:rPr>
          <w:sz w:val="32"/>
          <w:szCs w:val="32"/>
        </w:rPr>
        <w:t>将梦想变成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学习和锻炼，尚公主逐渐掌握了治国理政的手腕。她开始参与决策，对国家进行改革，使得经济繁荣起来，并且通过外交手段解决了一些邻近地区的问题。终于，在一次盛大的庆典上，当所有的人都在欢呼声中拥抱著这位曾经孤独又坚强的少女时，她知道自己已经实现了自己的梦想——成为一名伟大而有影响力的领导者。</w:t>
      </w:r>
      <w:r>
        <w:rPr>
          <w:sz w:val="32"/>
          <w:szCs w:val="32"/>
        </w:rPr>
        <w:t>&lt;/p&gt;&lt;p&gt;&lt;a href = "/doc/300033-</w:t>
      </w:r>
      <w:r>
        <w:rPr>
          <w:sz w:val="32"/>
          <w:szCs w:val="32"/>
        </w:rPr>
        <w:t>尚公主幻想世界奇幻冒险故事中的神秘皇家女儿</w:t>
      </w:r>
      <w:r>
        <w:rPr>
          <w:sz w:val="32"/>
          <w:szCs w:val="32"/>
        </w:rPr>
        <w:t>.doc" rel="alternate" download="300033-</w:t>
      </w:r>
      <w:r>
        <w:rPr>
          <w:sz w:val="32"/>
          <w:szCs w:val="32"/>
        </w:rPr>
        <w:t>尚公主幻想世界奇幻冒险故事中的神秘皇家女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