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绚烂如梦探索榴莲色斑的迷人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色彩与味觉的世界里，有一种特殊的斑点，仿佛是自然界赋予的一份神秘礼物，那就是榴莲色斑。它以其独特的美丽和诱人的香气，让人流连忘返，就像那句经典的话语“榴莲色斑让你流连忘返</w:t>
      </w:r>
      <w:r>
        <w:rPr>
          <w:sz w:val="32"/>
          <w:szCs w:val="32"/>
        </w:rPr>
        <w:t>503”</w:t>
      </w:r>
      <w:r>
        <w:rPr>
          <w:sz w:val="32"/>
          <w:szCs w:val="32"/>
        </w:rPr>
        <w:t>，这不仅是一个数字组合，更是一种生活态度，一种对美好事物沉醉不已的心情。</w:t>
      </w:r>
      <w:r>
        <w:rPr>
          <w:sz w:val="32"/>
          <w:szCs w:val="32"/>
        </w:rPr>
        <w:t>&lt;/p&gt;&lt;p&gt;&lt;img src="/static-img/I9UMiSHY5a5BafZcX20EB8lI0wjynls5nUfOGiOpjBV5VBQVRZewQW0CdL1vyij_.jpg"&gt;&lt;/p&gt;&lt;p&gt;</w:t>
      </w:r>
      <w:r>
        <w:rPr>
          <w:sz w:val="32"/>
          <w:szCs w:val="32"/>
        </w:rPr>
        <w:t>第一段：探索源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榴莲色斑最初是在热带地区被发现，它们覆盖在一些水果表面，尤其是那些甜蜜多汁的水果上。这种颜色的出现，不仅增加了这些水果的可视吸引力，还增强了它们的市场竞争力。随着时间的推移，这些斑点也开始出现在其他领域，比如时尚、艺术和设计中，以一种更加现代和个性化的方式展现出来。</w:t>
      </w:r>
      <w:r>
        <w:rPr>
          <w:sz w:val="32"/>
          <w:szCs w:val="32"/>
        </w:rPr>
        <w:t>&lt;/p&gt;&lt;p&gt;&lt;img src="/static-img/EaGLcA9WKaZAocRFRazkEMlI0wjynls5nUfOGiOpjBVdKd11n2pmgujhTwtWADO44hs2zojFTfJhJFvZNCPY1S6cQplr0Coms2KUBbQsLfujE0owo0yw08UIfH_8Es58q6ShZG8XxV4IoM10JRFvJw.jpg"&gt;&lt;/p&gt;&lt;p&gt;</w:t>
      </w:r>
      <w:r>
        <w:rPr>
          <w:sz w:val="32"/>
          <w:szCs w:val="32"/>
        </w:rPr>
        <w:t>第二段：颜色的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看到那些鲜艳欲滴、散发出诱惑光芒的榴莲色斑时，我们的心会跟着跳动起来。这不是单纯的一种颜色，而是一种生活状态，是对自由与个性的赞歌。在我们的日常生活中，无论是服饰、家居装饰还是餐饮文化，都可以找到这一特别颜色的身影，它总能为我们的世界注入一抹活力与欢愉。</w:t>
      </w:r>
      <w:r>
        <w:rPr>
          <w:sz w:val="32"/>
          <w:szCs w:val="32"/>
        </w:rPr>
        <w:t>&lt;/p&gt;&lt;p&gt;&lt;img src="/static-img/pGTQYcOfImC0T4YB4MNDEclI0wjynls5nUfOGiOpjBVdKd11n2pmgujhTwtWADO44hs2zojFTfJhJFvZNCPY1S6cQplr0Coms2KUBbQsLfujE0owo0yw08UIfH_8Es58q6ShZG8XxV4IoM10JRFvJw.jpg"&gt;&lt;/p&gt;&lt;p&gt;</w:t>
      </w:r>
      <w:r>
        <w:rPr>
          <w:sz w:val="32"/>
          <w:szCs w:val="32"/>
        </w:rPr>
        <w:t>第三段：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文化背景下，榴莲色斑有着不同的象征意义。在某些地方，它代表了丰饶和繁荣；而在另一些地方，它则象征着勇敢和力量。而对于我们来说，这不仅仅是一种外观上的变化，更是一次内心深处的情感洗礼，让我们学会欣赏生活中的每一个细节，每一次触摸都是对生命力的肯定。</w:t>
      </w:r>
      <w:r>
        <w:rPr>
          <w:sz w:val="32"/>
          <w:szCs w:val="32"/>
        </w:rPr>
        <w:t>&lt;/p&gt;&lt;p&gt;&lt;img src="/static-img/oAjKuFfMCvmZ8E46T-XgO8lI0wjynls5nUfOGiOpjBVdKd11n2pmgujhTwtWADO44hs2zojFTfJhJFvZNCPY1S6cQplr0Coms2KUBbQsLfujE0owo0yw08UIfH_8Es58q6ShZG8XxV4IoM10JRFvJw.jpg"&gt;&lt;/p&gt;&lt;p&gt;</w:t>
      </w:r>
      <w:r>
        <w:rPr>
          <w:sz w:val="32"/>
          <w:szCs w:val="32"/>
        </w:rPr>
        <w:t>第四段：创意应用</w:t>
      </w:r>
      <w:r>
        <w:rPr>
          <w:sz w:val="32"/>
          <w:szCs w:val="32"/>
        </w:rPr>
        <w:t xml:space="preserve">&lt;/p&gt;&lt;p&gt;&amp;#34;503&amp;#34; </w:t>
      </w:r>
      <w:r>
        <w:rPr>
          <w:sz w:val="32"/>
          <w:szCs w:val="32"/>
        </w:rPr>
        <w:t>这四位数，在这里并非简单地作为一个数字存在，而是一个代号、一道秘密密码，一场无声的情诗。当我们将它融入到我们的设计中，或许就会发现更多未知之谜，也许会发现自己隐藏于众多选择中的独特之处。就像一颗颗珍珠一样，用最精致的手工艺，将这些数字转变成真正属于自己的作品。</w:t>
      </w:r>
      <w:r>
        <w:rPr>
          <w:sz w:val="32"/>
          <w:szCs w:val="32"/>
        </w:rPr>
        <w:t>&lt;/p&gt;&lt;p&gt;&lt;img src="/static-img/1HV_1uxv56PCZ5Np0w4ddMlI0wjynls5nUfOGiOpjBVdKd11n2pmgujhTwtWADO44hs2zojFTfJhJFvZNCPY1S6cQplr0Coms2KUBbQsLfujE0owo0yw08UIfH_8Es58q6ShZG8XxV4IoM10JRFvJw.jpg"&gt;&lt;/p&gt;&lt;p&gt;</w:t>
      </w:r>
      <w:r>
        <w:rPr>
          <w:sz w:val="32"/>
          <w:szCs w:val="32"/>
        </w:rPr>
        <w:t>结语：留住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站在那个无尽可能的大海边，看着远方那片闪烁星空，我想到了“榴莲色斑让你流连忘返</w:t>
      </w:r>
      <w:r>
        <w:rPr>
          <w:sz w:val="32"/>
          <w:szCs w:val="32"/>
        </w:rPr>
        <w:t>503”</w:t>
      </w:r>
      <w:r>
        <w:rPr>
          <w:sz w:val="32"/>
          <w:szCs w:val="32"/>
        </w:rPr>
        <w:t>。这不再只是一个主题或者话题，而是一个永恒的小小故事——关于如何用最简单却又最复杂的事情去记录每一次记忆，每一次感受，因为只有这样，我们才能真正地把握住那些快乐瞬间，把它们珍藏得久远至永恒。</w:t>
      </w:r>
      <w:r>
        <w:rPr>
          <w:sz w:val="32"/>
          <w:szCs w:val="32"/>
        </w:rPr>
        <w:t>&lt;/p&gt;&lt;p&gt;&lt;a href = "/doc/298710-</w:t>
      </w:r>
      <w:r>
        <w:rPr>
          <w:sz w:val="32"/>
          <w:szCs w:val="32"/>
        </w:rPr>
        <w:t>绚烂如梦探索榴莲色斑的迷人魅力</w:t>
      </w:r>
      <w:r>
        <w:rPr>
          <w:sz w:val="32"/>
          <w:szCs w:val="32"/>
        </w:rPr>
        <w:t>.doc" rel="alternate" download="298710-</w:t>
      </w:r>
      <w:r>
        <w:rPr>
          <w:sz w:val="32"/>
          <w:szCs w:val="32"/>
        </w:rPr>
        <w:t>绚烂如梦探索榴莲色斑的迷人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