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产国品一二三产区蘑菇视频我来给你介绍一下这款超火的蘑菇采摘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今天我要和大家分享的就是一款超级有趣的游戏——“精产国品一二三产区蘑菇视频”。这个游戏名字听起来可能有点复杂，但别担心，我会简单地解释一下。</w:t>
      </w:r>
      <w:r>
        <w:rPr>
          <w:sz w:val="32"/>
          <w:szCs w:val="32"/>
        </w:rPr>
        <w:t>&lt;/p&gt;&lt;p&gt;&lt;img src="/static-img/in7EuVQnt1VYT6-sy4gGUYQFK_uDf20RUlZDqhqYCF4w47u4HpYWxW00_EYFp5i4.jpg"&gt;&lt;/p&gt;&lt;p&gt;</w:t>
      </w:r>
      <w:r>
        <w:rPr>
          <w:sz w:val="32"/>
          <w:szCs w:val="32"/>
        </w:rPr>
        <w:t>首先，“精产国品”这两个词组合起来其实就是指的是非常高质量、源自中国的产品。这里面的“一二三产区”呢，是指三个不同的生产区域，它们分别代表了不同的地方特色和文化风情。而最后一个“蘑菇视频”，则是指在这些地方采摘到的各种各样的蘑菇，这些都是自然界中的宝贵资源，也是我们探索自然世界的一种方式。</w:t>
      </w:r>
      <w:r>
        <w:rPr>
          <w:sz w:val="32"/>
          <w:szCs w:val="32"/>
        </w:rPr>
        <w:t>&lt;/p&gt;&lt;p&gt;</w:t>
      </w:r>
      <w:r>
        <w:rPr>
          <w:sz w:val="32"/>
          <w:szCs w:val="32"/>
        </w:rPr>
        <w:t>现在，让我们一起进入这个游戏的世界吧。在这里，你可以穿越到不同的环境，从密林深处到山丘之巅，每个地方都隐藏着各种稀奇多彩的蘑菇。你的任务就是找到并收集这些珍贵的菌类，同时还需要避开那些可怕的小动物，它们总是想吃掉你的收获呢！</w:t>
      </w:r>
      <w:r>
        <w:rPr>
          <w:sz w:val="32"/>
          <w:szCs w:val="32"/>
        </w:rPr>
        <w:t>&lt;/p&gt;&lt;p&gt;&lt;img src="/static-img/DIqfqU8sgD8bkdlIW-jsyYQFK_uDf20RUlZDqhqYCF4w47u4HpYWxW00_EYFp5i4.png"&gt;&lt;/p&gt;&lt;p&gt;</w:t>
      </w:r>
      <w:r>
        <w:rPr>
          <w:sz w:val="32"/>
          <w:szCs w:val="32"/>
        </w:rPr>
        <w:t>而且，这款游戏还有一个特别吸引人的功能，那就是它能够教会你如何辨别真伪。你可以通过学习来提高自己的知识水平，对于爱好者来说，这无疑是一个极大的福利。每当你成功找到了一个新类型的蘑菇，就能获得新的技能点，用来升级你的工具或者增加更多探险范围。</w:t>
      </w:r>
      <w:r>
        <w:rPr>
          <w:sz w:val="32"/>
          <w:szCs w:val="32"/>
        </w:rPr>
        <w:t>&lt;/p&gt;&lt;p&gt;</w:t>
      </w:r>
      <w:r>
        <w:rPr>
          <w:sz w:val="32"/>
          <w:szCs w:val="32"/>
        </w:rPr>
        <w:t>另外，游戏中还加入了很多互动元素，比如与其他玩家的交流、共同完成任务等，这样不仅能增进友谊，还能让整个体验更加丰富多彩。而且，每个月都会更新新的内容，让你永远不会感到枯燥无聊。</w:t>
      </w:r>
      <w:r>
        <w:rPr>
          <w:sz w:val="32"/>
          <w:szCs w:val="32"/>
        </w:rPr>
        <w:t>&lt;/p&gt;&lt;p&gt;&lt;img src="/static-img/q3rBro8OIeevtAcGptY9zIQFK_uDf20RUlZDqhqYCF4w47u4HpYWxW00_EYFp5i4.png"&gt;&lt;/p&gt;&lt;p&gt;</w:t>
      </w:r>
      <w:r>
        <w:rPr>
          <w:sz w:val="32"/>
          <w:szCs w:val="32"/>
        </w:rPr>
        <w:t>所以，如果你喜欢户外探险或者对野生生物感兴趣，不妨试试看这款“精产国品一二三产区蘑菇视频”，相信它一定能够给你带来一次难忘又刺激的心灵旅程！</w:t>
      </w:r>
      <w:r>
        <w:rPr>
          <w:sz w:val="32"/>
          <w:szCs w:val="32"/>
        </w:rPr>
        <w:t>&lt;/p&gt;&lt;p&gt;&lt;a href = "/doc/297591-</w:t>
      </w:r>
      <w:r>
        <w:rPr>
          <w:sz w:val="32"/>
          <w:szCs w:val="32"/>
        </w:rPr>
        <w:t>精产国品一二三产区蘑菇视频我来给你介绍一下这款超火的蘑菇采摘游戏</w:t>
      </w:r>
      <w:r>
        <w:rPr>
          <w:sz w:val="32"/>
          <w:szCs w:val="32"/>
        </w:rPr>
        <w:t>.doc" rel="alternate" download="297591-</w:t>
      </w:r>
      <w:r>
        <w:rPr>
          <w:sz w:val="32"/>
          <w:szCs w:val="32"/>
        </w:rPr>
        <w:t>精产国品一二三产区蘑菇视频我来给你介绍一下这款超火的蘑菇采摘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