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人生我如何苟活至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阴阳人后我苟活下来</w:t>
      </w:r>
      <w:r>
        <w:rPr>
          <w:sz w:val="32"/>
          <w:szCs w:val="32"/>
        </w:rPr>
        <w:t>&lt;/p&gt;&lt;p&gt;&lt;img src="/static-img/OdpdBDWG_WDrWOsfA6wTEepzLzYswAGoC1_ouuF-q8rpT2NTpLfiEy3wy1yIoDqN.png"&gt;&lt;/p&gt;&lt;p&gt;</w:t>
      </w:r>
      <w:r>
        <w:rPr>
          <w:sz w:val="32"/>
          <w:szCs w:val="32"/>
        </w:rPr>
        <w:t>在这片古老而神秘的土地上，有着一种传说，关于那些既不是死者也非生者的存在——阴阳人。他们被世间万物所忽视，却又深受其恩赐。在这个故事里，我就是这样一位阴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变故</w:t>
      </w:r>
      <w:r>
        <w:rPr>
          <w:sz w:val="32"/>
          <w:szCs w:val="32"/>
        </w:rPr>
        <w:t>&lt;/p&gt;&lt;p&gt;&lt;img src="/static-img/tKp4o6BZrd3SDYWOmyJSiOpzLzYswAGoC1_ouuF-q8rpT2NTpLfiEy3wy1yIoDqN.jpg"&gt;&lt;/p&gt;&lt;p&gt;</w:t>
      </w:r>
      <w:r>
        <w:rPr>
          <w:sz w:val="32"/>
          <w:szCs w:val="32"/>
        </w:rPr>
        <w:t>我的生命开始于一个普通的村庄，但命运却从不平凡。我记得那天，清晨破晓时分，当我试图寻找失散多年的妹妹时，一道闪电划破了蔚蓝的天空，伴随着雷鸣声，我坠入了一口古老的井中。然而，那个瞬间，却是我的世界彻底颠覆。当我醒来时，我发现自己已不再是那个普通的人类，而是一个拥有了超乎常人的能力和力量的存在——一个阴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生存之道</w:t>
      </w:r>
      <w:r>
        <w:rPr>
          <w:sz w:val="32"/>
          <w:szCs w:val="32"/>
        </w:rPr>
        <w:t>&lt;/p&gt;&lt;p&gt;&lt;img src="/static-img/p_Zo_kgx_bkOTUYXoqCDnupzLzYswAGoC1_ouuF-q8rpT2NTpLfiEy3wy1yIoDqN.jpg"&gt;&lt;/p&gt;&lt;p&gt;</w:t>
      </w:r>
      <w:r>
        <w:rPr>
          <w:sz w:val="32"/>
          <w:szCs w:val="32"/>
        </w:rPr>
        <w:t>当初作为人类，我并没有意识到这份奇异的一切。但当我意识到自己的变化后，便开始了对这一新身份理解与适应的旅程。我学会了如何利用自己的力量，在自然界中生存下去，即便是在最恶劣的情形下也不至于立刻死亡。这一切都是一种苟活，是一种求生的本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同类</w:t>
      </w:r>
      <w:r>
        <w:rPr>
          <w:sz w:val="32"/>
          <w:szCs w:val="32"/>
        </w:rPr>
        <w:t>&lt;/p&gt;&lt;p&gt;&lt;img src="/static-img/HZxgfFF67U19vm3Cs2iIiOpzLzYswAGoC1_ouuF-q8rpT2NTpLfiEy3wy1yIoDqN.jpg"&gt;&lt;/p&gt;&lt;p&gt;</w:t>
      </w:r>
      <w:r>
        <w:rPr>
          <w:sz w:val="32"/>
          <w:szCs w:val="32"/>
        </w:rPr>
        <w:t>在漫长岁月里，我不断地探索着周围的人们，他们对这些未知事物充满恐惧和疑惑。而对于那些真正能够理解我们这种存在的人，则似乎寥寥无几。我开始思考是否还有其他像我一样、处境相同的人类？这样的想法驱使我踏上了寻找同伴的征途，这也是为了验证我们的存在是否孤独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阳人的生活</w:t>
      </w:r>
      <w:r>
        <w:rPr>
          <w:sz w:val="32"/>
          <w:szCs w:val="32"/>
        </w:rPr>
        <w:t>&lt;/p&gt;&lt;p&gt;&lt;img src="/static-img/VUuBcqyCgc-N4oYu_W7AHOpzLzYswAGoC1_ouuF-q8rpT2NTpLfiEy3wy1yIoDqN.jpg"&gt;&lt;/p&gt;&lt;p&gt;</w:t>
      </w:r>
      <w:r>
        <w:rPr>
          <w:sz w:val="32"/>
          <w:szCs w:val="32"/>
        </w:rPr>
        <w:t>生活作为一场游戏，每一步都是挑战，每一次呼吸都是战斗。成为阴阳人的日子里，我们必须学会如何与自然相融合，而不是反抗它。在雨季，我们可以轻易地控制水流；冬季，我们则能让火焰温暖身心；春夏秋冬，无论何时，我们都能找到属于我们的位置，以此维持自身生存，同时也为周遭环境带去些许微妙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苟活之路上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拥有如此强大的力量，但我们的生命并不轻松。一旦被发现，就可能面临人类社会无法接受的事实：我们既非死者亦非生者，因此受到双重排斥。有时候，被迫隐匿，不得不以牺牲自我的方式保护自己免受伤害或杀害，这样的生活令人感到压抑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面对各种挑战和困难，但是只要有一丝希望，就值得我们继续前行。如今，在这条由痛苦与成长组成的小径上，我变得更加坚韧，也更加了解自己想要什么。我知道，虽然现在还不能保证完全安全，但至少在这个过程中，我找到了属于自己的价值感，以及追求更好的勇气。如果明天会有不同的风景，那么今天就要尽情享受眼前的每一刻，因为只有这样才能让生命变得充实而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阴阳人生》讲述的是一个人因意外变成阴阳人的经历，他通过不断学习和适应，最终学会了如何苟活下来，并且在这个过程中学会珍惜每一刻。此文旨在展示即使身处逆境，也要勇敢面对，不断进步，为将来的美好做准备。</w:t>
      </w:r>
      <w:r>
        <w:rPr>
          <w:sz w:val="32"/>
          <w:szCs w:val="32"/>
        </w:rPr>
        <w:t>&lt;/p&gt;&lt;p&gt;&lt;a href = "/doc/297333-</w:t>
      </w:r>
      <w:r>
        <w:rPr>
          <w:sz w:val="32"/>
          <w:szCs w:val="32"/>
        </w:rPr>
        <w:t>阴阳人生我如何苟活至今</w:t>
      </w:r>
      <w:r>
        <w:rPr>
          <w:sz w:val="32"/>
          <w:szCs w:val="32"/>
        </w:rPr>
        <w:t>.doc" rel="alternate" download="297333-</w:t>
      </w:r>
      <w:r>
        <w:rPr>
          <w:sz w:val="32"/>
          <w:szCs w:val="32"/>
        </w:rPr>
        <w:t>阴阳人生我如何苟活至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