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鸡插英语课代表视频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，我犯了一个错误，让我整个下午都无法平静。事情是这样的，在英语课上，我们需要每个人都来表演一次自己的学习心得。我一开始想到了很多有趣的方式，比如做一个小滑板秀或者唱首歌，但是最后我决定要做点什么特别的事情。</w:t>
      </w:r>
      <w:r>
        <w:rPr>
          <w:sz w:val="32"/>
          <w:szCs w:val="32"/>
        </w:rPr>
        <w:t>&lt;/p&gt;&lt;p&gt;&lt;img src="/static-img/qvrs3Nh0XzSlJ3loJf5IkTFPVfu1LcPtQgl0R3FwPIUclB9Wm6CFngoPNGu_-f7e.jpg"&gt;&lt;/p&gt;&lt;p&gt;</w:t>
      </w:r>
      <w:r>
        <w:rPr>
          <w:sz w:val="32"/>
          <w:szCs w:val="32"/>
        </w:rPr>
        <w:t>我想到了一种很有创意的方法，那就是用“鸡”来插画我们的英语课代表视频。这是我之前从网上看到的一个笑话，但当时没人明白，所以大家都觉得挺好笑的。但是，当天晚些时候，当我们准备拍摄视频的时候，我才意识到这个想法可能有点不太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已经提前准备好了脚本和一些简单的道具，但是在录制过程中，我却发现自己不知道如何把这两个元素结合起来。我尝试了各种不同的方式，但是每次都是失败，每次都会让其他同学感到困惑或者甚至是不舒服。</w:t>
      </w:r>
      <w:r>
        <w:rPr>
          <w:sz w:val="32"/>
          <w:szCs w:val="32"/>
        </w:rPr>
        <w:t>&lt;/p&gt;&lt;p&gt;&lt;img src="/static-img/wYdoeqVOnX7PGuA3H57VSjFPVfu1LcPtQgl0R3FwPIVreTjdMlGOBC07O_67A5ocNPsA1Qh-9RX8S-LRC6qGWgj49DWkujqDPerldlM7ZclVr0su548ptgY-7J-OyKjSGrA5wj0TQpAjOKjFB4aOYw.jpg"&gt;&lt;/p&gt;&lt;p&gt;</w:t>
      </w:r>
      <w:r>
        <w:rPr>
          <w:sz w:val="32"/>
          <w:szCs w:val="32"/>
        </w:rPr>
        <w:t>最终，我们不得不放弃了这个计划，并且选择了一个更加传统但也许更安全的主题。不过，这次经历让我认识到，即使是一个看似无害的小玩笑，也可能会引起误解或不必要的麻烦。所以，下一次再有机会表演的时候，我一定会更加谨慎考虑我的行为，以免再次陷入类似的尴尬境地。</w:t>
      </w:r>
      <w:r>
        <w:rPr>
          <w:sz w:val="32"/>
          <w:szCs w:val="32"/>
        </w:rPr>
        <w:t>&lt;/p&gt;&lt;p&gt;&lt;a href = "/doc/295771-</w:t>
      </w:r>
      <w:r>
        <w:rPr>
          <w:sz w:val="32"/>
          <w:szCs w:val="32"/>
        </w:rPr>
        <w:t>在英语课上用鸡插英语课代表视频我的尴尬日记</w:t>
      </w:r>
      <w:r>
        <w:rPr>
          <w:sz w:val="32"/>
          <w:szCs w:val="32"/>
        </w:rPr>
        <w:t>.doc" rel="alternate" download="295771-</w:t>
      </w:r>
      <w:r>
        <w:rPr>
          <w:sz w:val="32"/>
          <w:szCs w:val="32"/>
        </w:rPr>
        <w:t>在英语课上用鸡插英语课代表视频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