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海贼王的无敌副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nkgmMWxfn6wNczOzXgXfPfj8kZiiGBd58RIZQ4RzBbM.jpg"&gt;&lt;/p&gt;&lt;p&gt;</w:t>
      </w:r>
      <w:r>
        <w:rPr>
          <w:sz w:val="32"/>
          <w:szCs w:val="32"/>
        </w:rPr>
        <w:t>在海贼王的庞大船队中，有一位人物被广泛认知为海贼王之最强副船长。这个职称不仅仅是一个称号，它代表了一种无人能及的力量和能力。在众多勇敢的海盗中，他以自己的智慧和勇气，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源</w:t>
      </w:r>
      <w:r>
        <w:rPr>
          <w:sz w:val="32"/>
          <w:szCs w:val="32"/>
        </w:rPr>
        <w:t>&lt;/p&gt;&lt;p&gt;&lt;img src="/static-img/lexgFIykz6wUv9rQqV-uAWBP1-_6Y7i7o90XAeR4TRb4o9vpY42DyXH6yhJv8_FBA8z7w5I-CHbwmpyzo2RIQqHj4Z4bcM0juXjsRXmdyJUjVtR7wrYTd9Gip2-tzl-08IE8u9DPoKtAx3Z09ym58A.jpg"&gt;&lt;/p&gt;&lt;p&gt;</w:t>
      </w:r>
      <w:r>
        <w:rPr>
          <w:sz w:val="32"/>
          <w:szCs w:val="32"/>
        </w:rPr>
        <w:t>据说，这位副船长出生在一个偏远的小岛上，他从小就展现出了超乎常人的潜力。他对航海充满着热情，对战斗有着天生的理解。随着年龄的增长，他逐渐成为了一个不可忽视的人物，最终被海贼王亲自招募成为自己的副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</w:t>
      </w:r>
      <w:r>
        <w:rPr>
          <w:sz w:val="32"/>
          <w:szCs w:val="32"/>
        </w:rPr>
        <w:t>&lt;/p&gt;&lt;p&gt;&lt;img src="/static-img/Tm2tLNcrGtsKh_N7lKAy52BP1-_6Y7i7o90XAeR4TRb4o9vpY42DyXH6yhJv8_FBA8z7w5I-CHbwmpyzo2RIQqHj4Z4bcM0juXjsRXmdyJUjVtR7wrYTd9Gip2-tzl-08IE8u9DPoKtAx3Z09ym58A.jpg"&gt;&lt;/p&gt;&lt;p&gt;</w:t>
      </w:r>
      <w:r>
        <w:rPr>
          <w:sz w:val="32"/>
          <w:szCs w:val="32"/>
        </w:rPr>
        <w:t>作为副船长，他拥有卓越的战略头脑和出色的指挥能力。他能够迅速分析敌人的弱点，并制定出有效的战术来击败他们。此外，在近战方面，他也是高手，不论是剑法还是枪械，都能精准地控制住每一次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其他角色</w:t>
      </w:r>
      <w:r>
        <w:rPr>
          <w:sz w:val="32"/>
          <w:szCs w:val="32"/>
        </w:rPr>
        <w:t>&lt;/p&gt;&lt;p&gt;&lt;img src="/static-img/aF4gyfAQ0W1P3w3wlIfUN2BP1-_6Y7i7o90XAeR4TRb4o9vpY42DyXH6yhJv8_FBA8z7w5I-CHbwmpyzo2RIQqHj4Z4bcM0juXjsRXmdyJUjVtR7wrYTd9Gip2-tzl-08IE8u9DPoKtAx3Z09ym58A.jpg"&gt;&lt;/p&gt;&lt;p&gt;</w:t>
      </w:r>
      <w:r>
        <w:rPr>
          <w:sz w:val="32"/>
          <w:szCs w:val="32"/>
        </w:rPr>
        <w:t>虽然他身为副船长，但并不意味着他总是在后面跟随。有时候，他会独立完成任务，或是与其他高级官员一起协作解决复杂的问题。在这过程中，他展现出了极其坚韧不拔的一面，即使在最危险的情况下，也能保持冷静思考，保护好自己的人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个性</w:t>
      </w:r>
      <w:r>
        <w:rPr>
          <w:sz w:val="32"/>
          <w:szCs w:val="32"/>
        </w:rPr>
        <w:t>&lt;/p&gt;&lt;p&gt;&lt;img src="/static-img/JN6Y3_FgSWcD7nI-CVRKpWBP1-_6Y7i7o90XAeR4TRb4o9vpY42DyXH6yhJv8_FBA8z7w5I-CHbwmpyzo2RIQqHj4Z4bcM0juXjsRXmdyJUjVtR7wrYTd9Gip2-tzl-08IE8u9DPoKtAx3Z09ym58A.jpg"&gt;&lt;/p&gt;&lt;p&gt;</w:t>
      </w:r>
      <w:r>
        <w:rPr>
          <w:sz w:val="32"/>
          <w:szCs w:val="32"/>
        </w:rPr>
        <w:t>尽管是一名强悍的战斗者，但这位副船长也有着温柔的一面。他深爱他的同伴，对待朋友都非常真诚，对于那些需要帮助的人总是乐于伸出援手。这份内心善良，让他在整个海贼世界里享有一定的威望，同时也让更多人愿意跟随并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无人知道这位伟大的副船长将走向何方。但有一点可以确定的是，无论是什么样的挑战，只要有了这样的领导者，就没有什么是不可能克服的。在那个充满冒险、战争与友谊的大舞台上，这个名字一定会继续响彻云霄，成为所有听闻过的人们心中的传奇。</w:t>
      </w:r>
      <w:r>
        <w:rPr>
          <w:sz w:val="32"/>
          <w:szCs w:val="32"/>
        </w:rPr>
        <w:t>&lt;/p&gt;&lt;p&gt;&lt;a href = "/doc/295583-</w:t>
      </w:r>
      <w:r>
        <w:rPr>
          <w:sz w:val="32"/>
          <w:szCs w:val="32"/>
        </w:rPr>
        <w:t>海贼王之最强副船长海贼王的无敌副手</w:t>
      </w:r>
      <w:r>
        <w:rPr>
          <w:sz w:val="32"/>
          <w:szCs w:val="32"/>
        </w:rPr>
        <w:t>.doc" rel="alternate" download="295583-</w:t>
      </w:r>
      <w:r>
        <w:rPr>
          <w:sz w:val="32"/>
          <w:szCs w:val="32"/>
        </w:rPr>
        <w:t>海贼王之最强副船长海贼王的无敌副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