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你怎么这么软水那么多揭秘现代年轻人对待感情的新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年轻人对于感情的态度发生了显著的变化。他们开始更加注重情感的深度，而非表面的浪漫与激情。这一现象，被一些老一辈的人士形容为“软水”，意味着年轻人的感情不再像过去那样热烈和冲动，而是变得更加细腻和持久。</w:t>
      </w:r>
      <w:r>
        <w:rPr>
          <w:sz w:val="32"/>
          <w:szCs w:val="32"/>
        </w:rPr>
        <w:t>&lt;/p&gt;&lt;p&gt;&lt;img src="/static-img/pciSSfitclBBrHXV9JoDDmuZQLHBJNk4MBmseCQKCQc-ZsBVnc_p_9JqYMJxHn7w.jpg"&gt;&lt;/p&gt;&lt;p&gt;</w:t>
      </w:r>
      <w:r>
        <w:rPr>
          <w:sz w:val="32"/>
          <w:szCs w:val="32"/>
        </w:rPr>
        <w:t>宝贝，你怎么这么软水那么多？</w:t>
      </w:r>
      <w:r>
        <w:rPr>
          <w:sz w:val="32"/>
          <w:szCs w:val="32"/>
        </w:rPr>
        <w:t>&lt;/p&gt;&lt;p&gt;1.1 “</w:t>
      </w:r>
      <w:r>
        <w:rPr>
          <w:sz w:val="32"/>
          <w:szCs w:val="32"/>
        </w:rPr>
        <w:t>软水”背后的原因</w:t>
      </w:r>
      <w:r>
        <w:rPr>
          <w:sz w:val="32"/>
          <w:szCs w:val="32"/>
        </w:rPr>
        <w:t>&lt;/p&gt;&lt;p&gt;&lt;img src="/static-img/pVB4oSmsSaV86a4A9b1kbWuZQLHBJNk4MBmseCQKCQc-ZsBVnc_p_9JqYMJxHn7w.jpg"&gt;&lt;/p&gt;&lt;p&gt;</w:t>
      </w:r>
      <w:r>
        <w:rPr>
          <w:sz w:val="32"/>
          <w:szCs w:val="32"/>
        </w:rPr>
        <w:t>首先，我们需要理解“软水”这一概念背后的原因。在传统文化中，人们往往追求的是一种强烈的情感体验，即所谓的“硬水”。这种情感体验通常伴随着激烈的情绪波动，有时甚至会导致爱恨交织、痛苦纠缠。然而，这种经历也让许多人感到疲惫，不愿意再次陷入这样的关系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改变观念</w:t>
      </w:r>
      <w:r>
        <w:rPr>
          <w:sz w:val="32"/>
          <w:szCs w:val="32"/>
        </w:rPr>
        <w:t>&lt;/p&gt;&lt;p&gt;&lt;img src="/static-img/3HRlhDsakka8X4p-mljvJ2uZQLHBJNk4MBmseCQKCQc-ZsBVnc_p_9JqYMJxHn7w.jpg"&gt;&lt;/p&gt;&lt;p&gt;</w:t>
      </w:r>
      <w:r>
        <w:rPr>
          <w:sz w:val="32"/>
          <w:szCs w:val="32"/>
        </w:rPr>
        <w:t>随着时代的发展，人们对待感情的观念也在改变。年轻人越来越倾向于寻找一个能够长期陪伴自己的伴侣，他们认为这种关系才是真正值得珍惜的一种。但这并不意味着他们放弃了对爱情的追求，只是在寻找一种更为成熟、更有责任心的情感连接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情感深度与质量</w:t>
      </w:r>
      <w:r>
        <w:rPr>
          <w:sz w:val="32"/>
          <w:szCs w:val="32"/>
        </w:rPr>
        <w:t>&lt;/p&gt;&lt;p&gt;&lt;img src="/static-img/YLesYpQrAiuvgyMuH5nGuGuZQLHBJNk4MBmseCQKCQc-ZsBVnc_p_9JqYMJxHn7w.jpg"&gt;&lt;/p&gt;&lt;p&gt;</w:t>
      </w:r>
      <w:r>
        <w:rPr>
          <w:sz w:val="32"/>
          <w:szCs w:val="32"/>
        </w:rPr>
        <w:t>在这个过程中，“软水”的确切含义逐渐明朗化：它代表了一种基于深层次理解和共鸣建立起来的情感联系。这并不是说没有激情，没有浪漫，但这些元素被融入到一个更为稳定和平衡的心理状态之中。在这样的关系中，双方都能找到安全感，同时又能保持个性独立，这样的相处方式让很多年轻人觉得既舒适又满足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亲密与依赖之间平衡</w:t>
      </w:r>
      <w:r>
        <w:rPr>
          <w:sz w:val="32"/>
          <w:szCs w:val="32"/>
        </w:rPr>
        <w:t>&lt;/p&gt;&lt;p&gt;&lt;img src="/static-img/2WA3uy46fKLV2UX4Hmyr3GuZQLHBJNk4MBmseCQKCQc-ZsBVnc_p_9JqYMJxHn7w.jpg"&gt;&lt;/p&gt;&lt;p&gt;</w:t>
      </w:r>
      <w:r>
        <w:rPr>
          <w:sz w:val="32"/>
          <w:szCs w:val="32"/>
        </w:rPr>
        <w:t>当我们谈论“宝贝你怎么这么软水那么多？”的时候，我们其实是在探讨如何达到亲密而不失自我，以及如何建立起彼此间充满信任和支持的情谊。这是一场关于了解对方内心世界的小小冒险，也是一段关于共同成长与进步的大路上的旅程。而这一切都离不开双方对彼此真诚开放的心态，以及愿意付出时间去培养这份感情的手足之力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寻觅终身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社会上流行单身主义，但是对于很多年轻人来说，他们仍然渴望找到那个能够成为他们终身伙伴的人。当我们说一个人“软”，可能只是因为他或她选择了更加细致地去了解对方，从而避免那些可能带来的伤害。这样做并不是懦弱或退缩，而是一种智慧选择，它承认每个人都是独特且脆弱，所以最好的策略就是温柔地接近，以防止伤害自己或他人的同时，也保护好自己的未来计划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建立健康关系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将所有这些思考汇总一下：如果你的朋友或者家人质疑你的感情是否够坚固，你可以告诉他们：“我的感情虽然不会像以前那般‘硬’但它们比以往任何时候都要真实。”这是因为，当你选择‘软’的时候，你其实是在投资于一个更有价值，更持久性的关系——一个建立在相互尊重、理解以及信任基础上的美好故事。你可以解释给他们听，每一次小小牵手，每一次温暖的话语，都比那些短暂而轰轰烈烈的情愫要重要得多，因为它们构建的是一种真正能够抵御生活挑战，与你同行直至永远的事物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下次，当有人问起你的恋爱史或者评价你的感觉时，如果有人问：“宝贝你怎么这么软水那么多？”记住用微笑回答：“我知道自己想要什么，我正在努力创造那种可以让我安心活下去的事情。”这就是生命中的最佳投资，那些看似柔弱却实际上坚不可摧的事业——正是由无数个‘軟’组合而成，并因此变得不可思议强大。</w:t>
      </w:r>
      <w:r>
        <w:rPr>
          <w:sz w:val="32"/>
          <w:szCs w:val="32"/>
        </w:rPr>
        <w:t>&lt;/p&gt;&lt;p&gt;&lt;a href = "/doc/294290-</w:t>
      </w:r>
      <w:r>
        <w:rPr>
          <w:sz w:val="32"/>
          <w:szCs w:val="32"/>
        </w:rPr>
        <w:t>宝贝你怎么这么软水那么多揭秘现代年轻人对待感情的新变化</w:t>
      </w:r>
      <w:r>
        <w:rPr>
          <w:sz w:val="32"/>
          <w:szCs w:val="32"/>
        </w:rPr>
        <w:t>.doc" rel="alternate" download="294290-</w:t>
      </w:r>
      <w:r>
        <w:rPr>
          <w:sz w:val="32"/>
          <w:szCs w:val="32"/>
        </w:rPr>
        <w:t>宝贝你怎么这么软水那么多揭秘现代年轻人对待感情的新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