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声点干湿你我是不是太没礼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叫，大声点干湿你</w:t>
      </w:r>
      <w:r>
        <w:rPr>
          <w:sz w:val="32"/>
          <w:szCs w:val="32"/>
        </w:rPr>
        <w:t>&lt;/p&gt;&lt;p&gt;&lt;img src="/static-img/Gbm0qtmOGHJA1bFXFsRPaVEaL5Q3SboF7VP5qBRkBoZY5He8FiNO_x1Os8OtJF-c.jpg"&gt;&lt;/p&gt;&lt;p&gt;</w:t>
      </w:r>
      <w:r>
        <w:rPr>
          <w:sz w:val="32"/>
          <w:szCs w:val="32"/>
        </w:rPr>
        <w:t>每当我独自一人在家时，总会有一种不小心就能大声说话的冲动。但是，我知道这种行为对周围的人来说可能是个巨大的打扰。记得小时候，每次我吵闹的时候，妈妈都会温和地提醒我：“家里没人叫，大声点干湿你。”这句话就像一面镜子，让我反思自己的言行是否得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个习惯似乎并没有完全改掉。我仍然有时候会忘记自己身处何方，而我的声音却像是洪水猛兽般地冲破了寂静。直到有一天，我意识到了一个事实：即使我们不在公共场合，也不能忽视他人的感受。</w:t>
      </w:r>
      <w:r>
        <w:rPr>
          <w:sz w:val="32"/>
          <w:szCs w:val="32"/>
        </w:rPr>
        <w:t>&lt;/p&gt;&lt;p&gt;&lt;img src="/static-img/IA-LNCsz20HcXrG4s9Ut2lEaL5Q3SboF7VP5qBRkBobeWE-nVfH_5h0nWYOcMenMqkSKo_tULaSknod63x61BmjVA3Bs0Hew230v1G3f_c4.jpg"&gt;&lt;/p&gt;&lt;p&gt;</w:t>
      </w:r>
      <w:r>
        <w:rPr>
          <w:sz w:val="32"/>
          <w:szCs w:val="32"/>
        </w:rPr>
        <w:t>于是，我开始尝试改变自己。当有人来访或者电话响起时，我努力控制自己的声音，尽量保持低沉而又清晰。这是一项需要时间和耐心的练习，但它让我变得更加成熟，也让我的生活环境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还是会出现失误。在这些情况下，我就会想起那句经典的话：“家里没人叫，大声点干湿你。”这句话不仅仅是在提醒我要适当的声音，更是在教导我尊重他人的空间和感受。每一次回忆这句话，都让我深刻认识到，无论身处何种环境，我们都应该学会倾听，并以此作为对周围世界的一份礼貌之举。</w:t>
      </w:r>
      <w:r>
        <w:rPr>
          <w:sz w:val="32"/>
          <w:szCs w:val="32"/>
        </w:rPr>
        <w:t>&lt;/p&gt;&lt;p&gt;&lt;img src="/static-img/H92SJkXsaIHrY6AACpR_F1EaL5Q3SboF7VP5qBRkBobeWE-nVfH_5h0nWYOcMenMqkSKo_tULaSknod63x61BmjVA3Bs0Hew230v1G3f_c4.jpg"&gt;&lt;/p&gt;&lt;p&gt;&lt;a href = "/doc/293850-</w:t>
      </w:r>
      <w:r>
        <w:rPr>
          <w:sz w:val="32"/>
          <w:szCs w:val="32"/>
        </w:rPr>
        <w:t>家里没人叫大声点干湿你我是不是太没礼貌了</w:t>
      </w:r>
      <w:r>
        <w:rPr>
          <w:sz w:val="32"/>
          <w:szCs w:val="32"/>
        </w:rPr>
        <w:t>.doc" rel="alternate" download="293850-</w:t>
      </w:r>
      <w:r>
        <w:rPr>
          <w:sz w:val="32"/>
          <w:szCs w:val="32"/>
        </w:rPr>
        <w:t>家里没人叫大声点干湿你我是不是太没礼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