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秘制美食揭秘区二区的味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角落里，老阿姨总是那么忙碌地忙着她的厨房。她的手艺传遍了整个街区，每一道菜都透露出她对食物的热爱和对生活的感悟。人们常说：“老阿姨才是最有味的一区二区。”这句话背后蕴含着更多深层次的意义。</w:t>
      </w:r>
      <w:r>
        <w:rPr>
          <w:sz w:val="32"/>
          <w:szCs w:val="32"/>
        </w:rPr>
        <w:t>&lt;/p&gt;&lt;p&gt;&lt;img src="/static-img/lsU0V0NKVYfpVlPOXG62Pe8EKdGZNyJ9HgCODzYJbL6rVF-CXhWaIUxR7L2S_5G4.jpg"&gt;&lt;/p&gt;&lt;p&gt;</w:t>
      </w:r>
      <w:r>
        <w:rPr>
          <w:sz w:val="32"/>
          <w:szCs w:val="32"/>
        </w:rPr>
        <w:t>老阿姨：街区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，一位六十多岁的妇女，她没有正式接受过烹饪训练，但她的手艺却被誉为无与伦比。在这个快速发展、现代化进步的小城镇中，人们寻找的是那种独特而又充满情感的声音，那种能够让人心灵上升起波澜的人。老阿姨就是那个声音，是那个能带给我们幸福感的人。</w:t>
      </w:r>
      <w:r>
        <w:rPr>
          <w:sz w:val="32"/>
          <w:szCs w:val="32"/>
        </w:rPr>
        <w:t>&lt;/p&gt;&lt;p&gt;&lt;img src="/static-img/Y09ihAhMWnaY5ksbmFOxp-8EKdGZNyJ9HgCODzYJbL6rVF-CXhWaIUxR7L2S_5G4.jpg"&gt;&lt;/p&gt;&lt;p&gt;</w:t>
      </w:r>
      <w:r>
        <w:rPr>
          <w:sz w:val="32"/>
          <w:szCs w:val="32"/>
        </w:rPr>
        <w:t>区二区：隐秘美食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城镇中，有一个不太引人注目的地方，被称作“区二区”。这里并不是指行政上的区域划分，而是一种文化上的认知。在这里，你会发现一些不为外界所熟知的地方风味，它们隐藏在小巷深处或是在几间古朴简陋的小店里。这正是那些真正拥有“一口气”（即一种风味）的地方。</w:t>
      </w:r>
      <w:r>
        <w:rPr>
          <w:sz w:val="32"/>
          <w:szCs w:val="32"/>
        </w:rPr>
        <w:t>&lt;/p&gt;&lt;p&gt;&lt;img src="/static-img/wf8w3F1Woeq6TVbDMqKCZ-8EKdGZNyJ9HgCODzYJbL6rVF-CXhWaIUxR7L2S_5G4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走进那间看似简单却充满魅力的餐馆时，你就会被一种特殊的情绪所包围，那是一种既温暖又亲切的情怀。这种情怀来自于老阿姨，她用自己的双手将这些简单的食材变成了美味绝佳的大师作品。而这种技艺，不仅仅依靠经验，更需要不断地学习和探索新的方法来保持其鲜活性。</w:t>
      </w:r>
      <w:r>
        <w:rPr>
          <w:sz w:val="32"/>
          <w:szCs w:val="32"/>
        </w:rPr>
        <w:t>&lt;/p&gt;&lt;p&gt;&lt;img src="/static-img/SNFe3LSzC7bdlRxFhWNble8EKdGZNyJ9HgCODzYJbL6rVF-CXhWaIUxR7L2S_5G4.png"&gt;&lt;/p&gt;&lt;p&gt;</w:t>
      </w:r>
      <w:r>
        <w:rPr>
          <w:sz w:val="32"/>
          <w:szCs w:val="32"/>
        </w:rPr>
        <w:t>食物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菜都似乎有着它自己的故事。当你品尝到那份油炸得金黄酥脆、香气四溢的地瓜条时，或是那片色泽诱人的煎蛋黄的时候，你仿佛可以听到它们讲述过去、现在和未来的故事。你会感到时间好像停止了一般，只剩下你的舌尖和那份至真至纯的情感交流。</w:t>
      </w:r>
      <w:r>
        <w:rPr>
          <w:sz w:val="32"/>
          <w:szCs w:val="32"/>
        </w:rPr>
        <w:t>&lt;/p&gt;&lt;p&gt;&lt;img src="/static-img/NLenB6wLzFxrI9_dSCGlMe8EKdGZNyJ9HgCODzYJbL6rVF-CXhWaIUxR7L2S_5G4.pn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造访过此地并且留下回忆的人们来说，“最有味的一区二区”并不只是关于口腔上的快乐，更是一个关于生命哲学的问题。它提醒我们，即便生活中的许多事都是平凡无奇，却也可能隐藏着巨大的价值，只要我们愿意去发现去珍惜。正如老阿姁所做的一样，在日复一日的小确幸中找到生活中的意义，这本身就是一种美丽而高尚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情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了这座城市，我仍然记得那些让我印象深刻的话语——“老阿姿才是最有味的一区二区”。我明白，这不仅仅是一个表面的赞美，更是一个关于生活方式、文化传承以及个人情感投资的一个见证。在这个信息爆炸时代，我们往往忽略了那些细微的情谊和体验。但只要有人像老阿姿一样，用心去做，用心去享受，用心去分享，那么这些东西就不会随着时间消逝，而是会被永远保存在我们的记忆中，就像是一块永恒的心灵宝库。</w:t>
      </w:r>
      <w:r>
        <w:rPr>
          <w:sz w:val="32"/>
          <w:szCs w:val="32"/>
        </w:rPr>
        <w:t>&lt;/p&gt;&lt;p&gt;&lt;a href = "/doc/290418-</w:t>
      </w:r>
      <w:r>
        <w:rPr>
          <w:sz w:val="32"/>
          <w:szCs w:val="32"/>
        </w:rPr>
        <w:t>老阿姨的秘制美食揭秘区二区的味道之谜</w:t>
      </w:r>
      <w:r>
        <w:rPr>
          <w:sz w:val="32"/>
          <w:szCs w:val="32"/>
        </w:rPr>
        <w:t>.doc" rel="alternate" download="290418-</w:t>
      </w:r>
      <w:r>
        <w:rPr>
          <w:sz w:val="32"/>
          <w:szCs w:val="32"/>
        </w:rPr>
        <w:t>老阿姨的秘制美食揭秘区二区的味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