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诱拐者古老传说中的神秘力量操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对诱拐大神的故事充满好奇？</w:t>
      </w:r>
      <w:r>
        <w:rPr>
          <w:sz w:val="32"/>
          <w:szCs w:val="32"/>
        </w:rPr>
        <w:t>&lt;/p&gt;&lt;p&gt;&lt;img src="/static-img/bPki2jyKRDbN2akzbtZQfepzLzYswAGoC1_ouuF-q8rpT2NTpLfiEy3wy1yIoDqN.jpg"&gt;&lt;/p&gt;&lt;p&gt;</w:t>
      </w:r>
      <w:r>
        <w:rPr>
          <w:sz w:val="32"/>
          <w:szCs w:val="32"/>
        </w:rPr>
        <w:t>在遥远的古代，人类与自然之间存在着一种微妙而又深刻的联系。人们相信，某些强大的存在掌握着不可思议的力量，可以控制天地万物。这些被尊敬和恐惧的人物，便是后世所称为“诱拐大神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一步步成为被人敬仰的对象？</w:t>
      </w:r>
      <w:r>
        <w:rPr>
          <w:sz w:val="32"/>
          <w:szCs w:val="32"/>
        </w:rPr>
        <w:t>&lt;/p&gt;&lt;p&gt;&lt;img src="/static-img/wrJJfqcdTu9yKZykqg5xMepzLzYswAGoC1_ouuF-q8rpT2NTpLfiEy3wy1yIoDqN.jpg"&gt;&lt;/p&gt;&lt;p&gt;</w:t>
      </w:r>
      <w:r>
        <w:rPr>
          <w:sz w:val="32"/>
          <w:szCs w:val="32"/>
        </w:rPr>
        <w:t>据说，在那个时代，有一群隐居于山林间的人类，他们通过长时间观察自然现象、学习动物行为以及研究天文现象，不断地积累了丰富的情感智慧和生存技能。在这过程中，他们逐渐意识到自己并不仅仅是地球上的一个小团体，而是一个整体的一部分，与自然界紧密相连。这种认知转变，让他们开始尝试利用自己的能力来维护平衡，保护周围环境，从而赢得了其他部落甚至更高级生命形式（如精灵）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究竟拥有什么样的能力？</w:t>
      </w:r>
      <w:r>
        <w:rPr>
          <w:sz w:val="32"/>
          <w:szCs w:val="32"/>
        </w:rPr>
        <w:t>&lt;/p&gt;&lt;p&gt;&lt;img src="/static-img/mtnBKwke7NXq68mEkoIEDepzLzYswAGoC1_ouuF-q8rpT2NTpLfiEy3wy1yIoDqN.jpg"&gt;&lt;/p&gt;&lt;p&gt;</w:t>
      </w:r>
      <w:r>
        <w:rPr>
          <w:sz w:val="32"/>
          <w:szCs w:val="32"/>
        </w:rPr>
        <w:t>这些“诱拐大神”不仅能够预测天气变化、治愈疾病，还能操纵植物生长、召唤风暴或引发雷霆等各种元素力。这使得它们成为了当时社会中不可或缺的一部分，无论是在农业方面还是在战斗中，它们都扮演着关键角色。当外部威胁出现时，这些有特殊能力的人将被视作英雄，被请求去使用其力量以保卫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怎样被认为危险人物？</w:t>
      </w:r>
      <w:r>
        <w:rPr>
          <w:sz w:val="32"/>
          <w:szCs w:val="32"/>
        </w:rPr>
        <w:t>&lt;/p&gt;&lt;p&gt;&lt;img src="/static-img/iHbgHA5jGt2Z5kPBbD3ugupzLzYswAGoC1_ouuF-q8rpT2NTpLfiEy3wy1yIoDqN.jpg"&gt;&lt;/p&gt;&lt;p&gt;</w:t>
      </w:r>
      <w:r>
        <w:rPr>
          <w:sz w:val="32"/>
          <w:szCs w:val="32"/>
        </w:rPr>
        <w:t>随着时间推移，一种新的信仰系统建立起来，其中包含了一系列关于宇宙创造力的传说。而那些曾经帮助人类解决问题的小伙伴们，因为其超凡脱俗的地位和极端强大的力量，被一些嫉妒或者害怕的人看作异己甚至邪恶之源。于是，“诱拐大神”的形象便从最初受欢迎的守护者转变成了令人畏惧的大敌，其故事也因此变得充满了戏剧性和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仍然对这些故事产生兴趣？</w:t>
      </w:r>
      <w:r>
        <w:rPr>
          <w:sz w:val="32"/>
          <w:szCs w:val="32"/>
        </w:rPr>
        <w:t>&lt;/p&gt;&lt;p&gt;&lt;img src="/static-img/ceUpVoBxUO4TsrhlXgcRZupzLzYswAGoC1_ouuF-q8rpT2NTpLfiEy3wy1yIoDqN.jpg"&gt;&lt;/p&gt;&lt;p&gt;</w:t>
      </w:r>
      <w:r>
        <w:rPr>
          <w:sz w:val="32"/>
          <w:szCs w:val="32"/>
        </w:rPr>
        <w:t>尽管现在已经没有任何证据表明“诱拐大神”确实存在，但它作为一种文化符号依然留下了深刻印记。在探索我们自己的情感与精神世界的时候，我们常常会回望那些古老而又迷人的故事，用它们来理解我们的内心世界，以及我们与外界关系的心理根源。“诱拐大神”的形象，是人类对于自我认识的一个反射镜面，它提醒我们要珍惜这个世界上每一个角落，每一个生命都是独特且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主题让我们的想象力飞跃，同时也激励我们去探索更深层次的问题，比如如何平衡个人利益与集体福祉，以及如何处理不同文化背景下的冲突。这是一个复杂而永恒的话题，也正因为如此，“诱拐大神”的传奇才会不断地吸引着我们的注意力，并在历史长河中流淌下去。</w:t>
      </w:r>
      <w:r>
        <w:rPr>
          <w:sz w:val="32"/>
          <w:szCs w:val="32"/>
        </w:rPr>
        <w:t>&lt;/p&gt;&lt;p&gt;&lt;a href = "/doc/289523-</w:t>
      </w:r>
      <w:r>
        <w:rPr>
          <w:sz w:val="32"/>
          <w:szCs w:val="32"/>
        </w:rPr>
        <w:t>神秘诱拐者古老传说中的神秘力量操控者</w:t>
      </w:r>
      <w:r>
        <w:rPr>
          <w:sz w:val="32"/>
          <w:szCs w:val="32"/>
        </w:rPr>
        <w:t>.doc" rel="alternate" download="289523-</w:t>
      </w:r>
      <w:r>
        <w:rPr>
          <w:sz w:val="32"/>
          <w:szCs w:val="32"/>
        </w:rPr>
        <w:t>神秘诱拐者古老传说中的神秘力量操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