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与占有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占有欲的起源</w:t>
      </w:r>
      <w:r>
        <w:rPr>
          <w:sz w:val="32"/>
          <w:szCs w:val="32"/>
        </w:rPr>
        <w:t>&lt;/p&gt;&lt;p&gt;&lt;img src="/static-img/pIhdG2v5NAcTISgsgUkBEupzLzYswAGoC1_ouuF-q8rpT2NTpLfiEy3wy1yIoDqN.jpeg"&gt;&lt;/p&gt;&lt;p&gt;</w:t>
      </w:r>
      <w:r>
        <w:rPr>
          <w:sz w:val="32"/>
          <w:szCs w:val="32"/>
        </w:rPr>
        <w:t>在一个遥远的森林里，耳东兔子是一个被所有动物尊敬和仰慕的小动物。他不仅聪明过人，而且拥有着一种独特的能力——他能够感知到周围每一片树木、每一滴水分的喜怒哀乐。这种能力让他成了森林里的智者，每当其他动物遇到难题时，都会来向他请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能力也让耳东兔子开始了他的“占有欲”的旅程。他开始发现，即便是最微小的事物，也能给自己带来巨大的影响力和权威感。当其他动物需要他的帮助时，他总是高高在上地指点迷津，而自己却从中获得了无上的满足感。</w:t>
      </w:r>
      <w:r>
        <w:rPr>
          <w:sz w:val="32"/>
          <w:szCs w:val="32"/>
        </w:rPr>
        <w:t>&lt;/p&gt;&lt;p&gt;&lt;img src="/static-img/jaFCUN0hn8PIo-EDiCekmepzLzYswAGoC1_ouuF-q8rpT2NTpLfiEy3wy1yIoDqN.jpeg"&gt;&lt;/p&gt;&lt;p&gt;</w:t>
      </w:r>
      <w:r>
        <w:rPr>
          <w:sz w:val="32"/>
          <w:szCs w:val="32"/>
        </w:rPr>
        <w:t>时间久了，耳东兔子的“占有欲”变得越发强烈。他开始对自己的知识进行封锁，只愿意向那些能为他带来更大利益的人分享。而那些不能提供任何实际帮助或资源的人，则被冷落甚至排斥。这使得原本温暖和谐的森林环境变得紧张起来，许多小动物因为无法得到耳东兔子的帮助而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与孤立</w:t>
      </w:r>
      <w:r>
        <w:rPr>
          <w:sz w:val="32"/>
          <w:szCs w:val="32"/>
        </w:rPr>
        <w:t>&lt;/p&gt;&lt;p&gt;&lt;img src="/static-img/TZXy_fWGlDybb1D423HPsupzLzYswAGoC1_ouuF-q8rpT2NTpLfiEy3wy1yIoDqN.jpeg"&gt;&lt;/p&gt;&lt;p&gt;</w:t>
      </w:r>
      <w:r>
        <w:rPr>
          <w:sz w:val="32"/>
          <w:szCs w:val="32"/>
        </w:rPr>
        <w:t>随着时间的推移，耳东兔子的行为引起了一些小动物们对他的反思。他们开始意识到，不断地依赖于一个人或者某个事物可能会导致自己丧失独立性，更重要的是，它可能剥夺了彼此之间真正相互支持和理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幼小的小狐狸因病而卧床不起，当它求助于耳东兔子时，却遭到了冷淡回应。这个时候，小狐狸认识到，如果继续依赖别人的力量，那么它将永远无法成为一个独立且自信的人。在这样的痛苦体验下，小狐狸学会了坚持自己的道路，并鼓励其他的小朋友不要盲目追求外界的认可，而应该通过自身努力实现价值。</w:t>
      </w:r>
      <w:r>
        <w:rPr>
          <w:sz w:val="32"/>
          <w:szCs w:val="32"/>
        </w:rPr>
        <w:t>&lt;/p&gt;&lt;p&gt;&lt;img src="/static-img/ECTf3W-UhzUL3n3Zkj4coupzLzYswAGoC1_ouuF-q8rpT2NTpLfiEy3wy1yIoDqN.jpeg"&gt;&lt;/p&gt;&lt;p&gt;</w:t>
      </w:r>
      <w:r>
        <w:rPr>
          <w:sz w:val="32"/>
          <w:szCs w:val="32"/>
        </w:rPr>
        <w:t>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变化，耳東兔子不得不重新审视自己的行为。一方面，他深刻认识到了自己的错误；另一方面，他也意识到了不断学习新知识、扩展交友圈以及用心帮助别人的重要性。为了改变过去的一切，他决定采取行动，将自己的知识与技能传授给需要帮助的小伙伴们，同时也积极寻找机会去了解更多关于世界的大秘密，以此来丰富自己的生活，同时也是为了更好地服务于大家。</w:t>
      </w:r>
      <w:r>
        <w:rPr>
          <w:sz w:val="32"/>
          <w:szCs w:val="32"/>
        </w:rPr>
        <w:t>&lt;/p&gt;&lt;p&gt;&lt;img src="/static-img/Kkg7cx3tTNDhc_t2J_GbkupzLzYswAGoC1_ouuF-q8rpT2NTpLfiEy3wy1yIoDqN.jpeg"&gt;&lt;/p&gt;&lt;p&gt;</w:t>
      </w:r>
      <w:r>
        <w:rPr>
          <w:sz w:val="32"/>
          <w:szCs w:val="32"/>
        </w:rPr>
        <w:t>这段转变并不是一帆风顺的过程，但最终结果证明一切付出都是值得的。由于其所表现出的勇气和决心，大多数森林里的居民都给予了他们以新的希望，他们相信只要共同努力，就没有什么是不可能的事情。这场关于“占有欲”与“共享精神”的故事，让整个森林充满了希望，也激励着每一个生物都要更加珍惜彼此间真挚的情谊，从而建立起更加健康、平等、包容的地球社区。</w:t>
      </w:r>
      <w:r>
        <w:rPr>
          <w:sz w:val="32"/>
          <w:szCs w:val="32"/>
        </w:rPr>
        <w:t>&lt;/p&gt;&lt;p&gt;&lt;a href = "/doc/289166-</w:t>
      </w:r>
      <w:r>
        <w:rPr>
          <w:sz w:val="32"/>
          <w:szCs w:val="32"/>
        </w:rPr>
        <w:t>耳东兔子与占有欲的故事</w:t>
      </w:r>
      <w:r>
        <w:rPr>
          <w:sz w:val="32"/>
          <w:szCs w:val="32"/>
        </w:rPr>
        <w:t>.doc" rel="alternate" download="289166-</w:t>
      </w:r>
      <w:r>
        <w:rPr>
          <w:sz w:val="32"/>
          <w:szCs w:val="32"/>
        </w:rPr>
        <w:t>耳东兔子与占有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