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缘之恋在楼梯的温柔拥抱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约会的开始</w:t>
      </w:r>
      <w:r>
        <w:rPr>
          <w:sz w:val="32"/>
          <w:szCs w:val="32"/>
        </w:rPr>
        <w:t>&lt;/p&gt;&lt;p&gt;&lt;img src="/static-img/kIfthjaA6J7OFk5GWZbDAOpzLzYswAGoC1_ouuF-q8rpT2NTpLfiEy3wy1yIoDqN.jpg"&gt;&lt;/p&gt;&lt;p&gt;</w:t>
      </w:r>
      <w:r>
        <w:rPr>
          <w:sz w:val="32"/>
          <w:szCs w:val="32"/>
        </w:rPr>
        <w:t>记得那是一个春天，阳光透过窗户洒满了暖意。我们偶遇于一家老书店，那时我正翻阅一本关于爱情的小说，而你却不经意地走进了我的视线。那是第一次，我们只交换了一个微笑和一个眼神，但从此我们就再也无法彼此无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藩篱</w:t>
      </w:r>
      <w:r>
        <w:rPr>
          <w:sz w:val="32"/>
          <w:szCs w:val="32"/>
        </w:rPr>
        <w:t>&lt;/p&gt;&lt;p&gt;&lt;img src="/static-img/otAdGPqncb1XECnZvCQb0OpzLzYswAGoC1_ouuF-q8rpT2NTpLfiEy3wy1yIoDqN.jpg"&gt;&lt;/p&gt;&lt;p&gt;</w:t>
      </w:r>
      <w:r>
        <w:rPr>
          <w:sz w:val="32"/>
          <w:szCs w:val="32"/>
        </w:rPr>
        <w:t>时间像流水般匆匆而过，我们每一次见面都像是重逢。我们的关系逐渐从朋友转变为伴侣，每一次约会都充满了期待与惊喜。在某个下午，我带你去了一座古老的公园，你坐在石阶上，我站在旁边，手里拿着一束野花。我轻声说道：“宝贝，我们边上楼梯边做。”你的笑容如同夏日的阳光，把我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梦想</w:t>
      </w:r>
      <w:r>
        <w:rPr>
          <w:sz w:val="32"/>
          <w:szCs w:val="32"/>
        </w:rPr>
        <w:t>&lt;/p&gt;&lt;p&gt;&lt;img src="/static-img/jCvg8_JJfrgCdSMY3SpQYOpzLzYswAGoC1_ouuF-q8rpT2NTpLfiEy3wy1yIoDqN.jpg"&gt;&lt;/p&gt;&lt;p&gt;</w:t>
      </w:r>
      <w:r>
        <w:rPr>
          <w:sz w:val="32"/>
          <w:szCs w:val="32"/>
        </w:rPr>
        <w:t>随着时间的推移，我们开始一起规划未来的蓝图。你对艺术有着浓厚兴趣，而我则对科技充满热情。我们决定将我们的专业结合起来，为城市设计创新的公共艺术空间。在这过程中，我看到了你的才华和坚持，也感受到了作为团队的一部分给予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困境</w:t>
      </w:r>
      <w:r>
        <w:rPr>
          <w:sz w:val="32"/>
          <w:szCs w:val="32"/>
        </w:rPr>
        <w:t>&lt;/p&gt;&lt;p&gt;&lt;img src="/static-img/2VuluDqZCEHj9lQSjLem4upzLzYswAGoC1_ouuF-q8rpT2NTpLfiEy3wy1yIoDqN.jpg"&gt;&lt;/p&gt;&lt;p&gt;</w:t>
      </w:r>
      <w:r>
        <w:rPr>
          <w:sz w:val="32"/>
          <w:szCs w:val="32"/>
        </w:rPr>
        <w:t>生活并不总是顺风顺水，有时候逆风也会来袭。当公司面临资金危机的时候，你毅然辞职，全力以赴帮助解决问题。而我，则利用自己的技术能力，在网络上筹集资金。这段时期虽然艰难，但我们的信任和支持让我们度过难关，最终成功解决了公司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&lt;img src="/static-img/q1aUpw7Ba67jFIdGwScBAOpzLzYswAGoC1_ouuF-q8rpT2NTpLfiEy3wy1yIoDqN.jpg"&gt;&lt;/p&gt;&lt;p&gt;</w:t>
      </w:r>
      <w:r>
        <w:rPr>
          <w:sz w:val="32"/>
          <w:szCs w:val="32"/>
        </w:rPr>
        <w:t>回首往昔，那些简单而又珍贵的情景，如今已成为美好的回忆。你还记得吗？那次晚餐，你特意准备了一顿自制三道菜，而我却忘记带红酒。那夜，灯光柔和，气氛温馨，我们相互倾诉心事，无论是在楼梯上还是在沙发旁，都没有任何隔阂，只有彼此最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俯瞰这个繁忙都市时，可以想象未来所能达到的高度。每当夜幕降临，你的手紧握我的，一起仰望星空，这份默契似乎能够穿越千山万水。我知道，无论何时何地，只要有你，就没有什么是不可能实现的事情。“宝贝，我们边上楼梯边做”，这一刻永远铭刻在我的心里，是爱情、希望与梦想共同编织成的一幅画卷。</w:t>
      </w:r>
      <w:r>
        <w:rPr>
          <w:sz w:val="32"/>
          <w:szCs w:val="32"/>
        </w:rPr>
        <w:t>&lt;/p&gt;&lt;p&gt;&lt;a href = "/doc/289025-</w:t>
      </w:r>
      <w:r>
        <w:rPr>
          <w:sz w:val="32"/>
          <w:szCs w:val="32"/>
        </w:rPr>
        <w:t>边缘之恋在楼梯的温柔拥抱中</w:t>
      </w:r>
      <w:r>
        <w:rPr>
          <w:sz w:val="32"/>
          <w:szCs w:val="32"/>
        </w:rPr>
        <w:t>.doc" rel="alternate" download="289025-</w:t>
      </w:r>
      <w:r>
        <w:rPr>
          <w:sz w:val="32"/>
          <w:szCs w:val="32"/>
        </w:rPr>
        <w:t>边缘之恋在楼梯的温柔拥抱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