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手机版下载寻找秦始皇的历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寻秦记？</w:t>
      </w:r>
      <w:r>
        <w:rPr>
          <w:sz w:val="32"/>
          <w:szCs w:val="32"/>
        </w:rPr>
        <w:t>&lt;/p&gt;&lt;p&gt;&lt;img src="/static-img/Cft6Ha22j7jiv4-kIMKZ4upzLzYswAGoC1_ouuF-q8rpT2NTpLfiEy3wy1yIoDqN.jpg"&gt;&lt;/p&gt;&lt;p&gt;</w:t>
      </w:r>
      <w:r>
        <w:rPr>
          <w:sz w:val="32"/>
          <w:szCs w:val="32"/>
        </w:rPr>
        <w:t>在古代历史的迷雾中，一个关于秦始皇的传奇故事逐渐浮现。寻秦记是一款结合了探险、策略和角色扮演元素的游戏，它以史实为依托，讲述了主人公在追寻失落的秦朝遗迹过程中的冒险经历。玩家将穿越时空，一步一步揭开历史之谜，为何不尝试一下这款充满神秘与挑战性的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寻秦记？</w:t>
      </w:r>
      <w:r>
        <w:rPr>
          <w:sz w:val="32"/>
          <w:szCs w:val="32"/>
        </w:rPr>
        <w:t>&lt;/p&gt;&lt;p&gt;&lt;img src="/static-img/ZIP8wBd79mleq23QLmOidepzLzYswAGoC1_ouuF-q8rpT2NTpLfiEy3wy1yIoDqN.jpg"&gt;&lt;/p&gt;&lt;p&gt;</w:t>
      </w:r>
      <w:r>
        <w:rPr>
          <w:sz w:val="32"/>
          <w:szCs w:val="32"/>
        </w:rPr>
        <w:t>游戏一开始，你将被带入一个神秘而又陌生的世界。在这里，你需要通过解锁不同的区域来展开你的探索之旅。每个区域都有其独特的地形和敌人，玩家需要根据情况合理配置队伍，并制定出策略来克服各种障碍。这不仅考验你的战斗技巧，也要求你对周围环境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强大的队伍？</w:t>
      </w:r>
      <w:r>
        <w:rPr>
          <w:sz w:val="32"/>
          <w:szCs w:val="32"/>
        </w:rPr>
        <w:t>&lt;/p&gt;&lt;p&gt;&lt;img src="/static-img/Dc7YkR3O6oTiF02qVnRke-pzLzYswAGoC1_ouuF-q8rpT2NTpLfiEy3wy1yIoDqN.jpg"&gt;&lt;/p&gt;&lt;p&gt;</w:t>
      </w:r>
      <w:r>
        <w:rPr>
          <w:sz w:val="32"/>
          <w:szCs w:val="32"/>
        </w:rPr>
        <w:t>队伍是征服一切困难的关键。在寻秦记中，你可以招募多种职业的人物，每个人物都有其独特的技能和攻击方式。你需要根据不同地区的需求，选择最适合当前任务的人员组成团队。此外，还有一套复杂但精妙的情感系统，让人物之间形成亲情或仇恨，这也会影响到战斗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提高战斗效率？</w:t>
      </w:r>
      <w:r>
        <w:rPr>
          <w:sz w:val="32"/>
          <w:szCs w:val="32"/>
        </w:rPr>
        <w:t>&lt;/p&gt;&lt;p&gt;&lt;img src="/static-img/w5v8sMrF6FFK20HOjH22xOpzLzYswAGoC1_ouuF-q8rpT2NTpLfiEy3wy1yIoDqN.jpg"&gt;&lt;/p&gt;&lt;p&gt;</w:t>
      </w:r>
      <w:r>
        <w:rPr>
          <w:sz w:val="32"/>
          <w:szCs w:val="32"/>
        </w:rPr>
        <w:t>为了让自己的队伍更高效地打败敌人，你还需不断提升他们各自能力值。这可以通过完成任务获得经验值进行升级，或是在某些特殊地点发现并装备更加强力的装备。不过，要注意资源管理，因为过度消费可能导致无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隐藏内容等着我们去发现吗？</w:t>
      </w:r>
      <w:r>
        <w:rPr>
          <w:sz w:val="32"/>
          <w:szCs w:val="32"/>
        </w:rPr>
        <w:t>&lt;/p&gt;&lt;p&gt;&lt;img src="/static-img/XYC18U0KdkiHY1RY37U6f-pzLzYswAGoC1_ouuF-q8rpT2NTpLfiEy3wy1yIoDqN.jpg"&gt;&lt;/p&gt;&lt;p&gt;</w:t>
      </w:r>
      <w:r>
        <w:rPr>
          <w:sz w:val="32"/>
          <w:szCs w:val="32"/>
        </w:rPr>
        <w:t>除了主线任务以外，寻秦记还有许多隐藏内容等待勇敢的心去发掘。比如一些只有在特定条件下可触发的小剧情或者珍贵道具，这些都是增添游戏乐趣的一部分。如果你想要体验更多未知的话题，不妨在游玩途中留意这些细节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评价这个游戏呢？总结来说，寻秦记是一个充满挑战性且富于想象力的游戏，无论是对于喜欢历史文化的人士还是对动作冒险类游戏感兴趣的人，都能提供一种全新的视角和体验。如果你还没有下载安装它，那么现在就行动起来吧！加入这个关于追求知识与力量的大冒险之旅吧！</w:t>
      </w:r>
      <w:r>
        <w:rPr>
          <w:sz w:val="32"/>
          <w:szCs w:val="32"/>
        </w:rPr>
        <w:t>&lt;/p&gt;&lt;p&gt;&lt;a href = "/doc/288554-</w:t>
      </w:r>
      <w:r>
        <w:rPr>
          <w:sz w:val="32"/>
          <w:szCs w:val="32"/>
        </w:rPr>
        <w:t>寻秦记手机版下载寻找秦始皇的历险之旅</w:t>
      </w:r>
      <w:r>
        <w:rPr>
          <w:sz w:val="32"/>
          <w:szCs w:val="32"/>
        </w:rPr>
        <w:t>.doc" rel="alternate" download="288554-</w:t>
      </w:r>
      <w:r>
        <w:rPr>
          <w:sz w:val="32"/>
          <w:szCs w:val="32"/>
        </w:rPr>
        <w:t>寻秦记手机版下载寻找秦始皇的历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