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亲子乐趣海洋生物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&lt;/p&gt;&lt;p&gt;&lt;img src="/static-img/ZTXWvN7e0yE2rOYc3jhXUupzLzYswAGoC1_ouuF-q8rpT2NTpLfiEy3wy1yIoDqN.jpg"&gt;&lt;/p&gt;&lt;p&gt;</w:t>
      </w:r>
      <w:r>
        <w:rPr>
          <w:sz w:val="32"/>
          <w:szCs w:val="32"/>
        </w:rPr>
        <w:t>为什么要让宝宝接触海洋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世界里，很多孩子可能已经不常见到真正的海洋生物了。然而，科学研究表明，让孩子们与自然界接触，对他们的发展有着不可估量的好处。通过亲手观察和学习海洋生物，比如扇贝，我们可以帮助孩子们建立起对环境、生态平衡以及生命多样性的理解。这不仅能够增强他们对自然世界的兴趣，也能促进其综合能力和创新思维。</w:t>
      </w:r>
      <w:r>
        <w:rPr>
          <w:sz w:val="32"/>
          <w:szCs w:val="32"/>
        </w:rPr>
        <w:t>&lt;/p&gt;&lt;p&gt;&lt;img src="/static-img/99L0_k0ELHJJuAc8GsWodupzLzYswAGoC1_ouuF-q8rpT2NTpLfiEy3wy1yIoDqN.jpg"&gt;&lt;/p&gt;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扇贝是一种生活在海底的小型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以一种独特而又非常有效率的方式过活。在它们壳子的两侧，每一侧都有一个肌肉组织，这个肌肉能够收缩，使得整个壳子紧闭起来，就像是一个坚固的大门。当它想吃东西或者逃避敌人时，它就会用这种力量打开大门，而当没有危险时，它则会把壳子关闭，以保护自己免受伤害。这种特殊的手段使得扇贝成为了许多小朋友心中的宠物动物之一。</w:t>
      </w:r>
      <w:r>
        <w:rPr>
          <w:sz w:val="32"/>
          <w:szCs w:val="32"/>
        </w:rPr>
        <w:t>&lt;/p&gt;&lt;p&gt;&lt;img src="/static-img/2t_R7D9Dd31LglIz3udnwepzLzYswAGoC1_ouuF-q8rpT2NTpLfiEy3wy1yIoDqN.jpg"&gt;&lt;/p&gt;&lt;p&gt;</w:t>
      </w:r>
      <w:r>
        <w:rPr>
          <w:sz w:val="32"/>
          <w:szCs w:val="32"/>
        </w:rPr>
        <w:t>宝宝如何与扇贝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小朋友来说，最好的方法就是通过实践活动来了解这些神奇的小家伙。你可以带着你的小伙伴去户外进行探索，或是在家中设置一个简易的地球仪或水族箱，里面放入一些清洁并安全的小型鱼类和植物，以及当然的一些健康成长的新鲜扇贝。你可以教导他们如何慢慢地向这些动物靠近，并观察它们是怎么行动、吃饭、甚至是睡觉等等。</w:t>
      </w:r>
      <w:r>
        <w:rPr>
          <w:sz w:val="32"/>
          <w:szCs w:val="32"/>
        </w:rPr>
        <w:t>&lt;/p&gt;&lt;p&gt;&lt;img src="/static-img/hghw4i-wOiCTAs0ozjQn6epzLzYswAGoC1_ouuF-q8rpT2NTpLfiEy3wy1yIoDqN.jpg"&gt;&lt;/p&gt;&lt;p&gt;</w:t>
      </w:r>
      <w:r>
        <w:rPr>
          <w:sz w:val="32"/>
          <w:szCs w:val="32"/>
        </w:rPr>
        <w:t>如何正确地照顾养殖中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为你的家庭添加一只或几只养殖中的新鲜活体小扇貝，你需要确保它得到适当且良好的照料。首先，要确保水质保持干净，因为污染可能会杀死这些脆弱的小生命。此外，你还需要提供足够空间供它们生长，同时也要注意温度控制，因为有些温度下，小体积的话容易冻结。而且，不要忘记定期更换食物给它们吃，这样才能保证它们持续健康成长。</w:t>
      </w:r>
      <w:r>
        <w:rPr>
          <w:sz w:val="32"/>
          <w:szCs w:val="32"/>
        </w:rPr>
        <w:t>&lt;/p&gt;&lt;p&gt;&lt;img src="/static-img/ELuij7ejsz2i16vixRx_IepzLzYswAGoC1_ouuF-q8rpT2NTpLfiEy3wy1yIoDqN.jpg"&gt;&lt;/p&gt;&lt;p&gt;</w:t>
      </w:r>
      <w:r>
        <w:rPr>
          <w:sz w:val="32"/>
          <w:szCs w:val="32"/>
        </w:rPr>
        <w:t>学习过程中应注意哪些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最重要的是引导孩子们学会尊重所有生命形式，无论大小，都应该给予同样的关爱和尊重。当我们教育儿童关于环境保护的问题时，我们必须传达出人类作为地球上最大的影响者所承担出的责任。如果我们不能培养下一代成为环境保护者的意识，那么我们的努力将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次经历吧。在这个过程中，我们一起学到了许多关于自然界及其住民的事情，同时也培养了我们的耐心、细心和责任感。无论你是否选择继续深入学习更多关于此主题的事宜，这个经历本身就已经是一个美妙而富有教育意义的一个旅程，为未来的知识探索打下了坚实基础。而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句话，将永远是我提醒自己以及他人的那个特别瞬间，那个我第一次看到这样可爱又神奇生物的时候。我希望每个人都能找到自己的“</w:t>
      </w:r>
      <w:r>
        <w:rPr>
          <w:sz w:val="32"/>
          <w:szCs w:val="32"/>
        </w:rPr>
        <w:t>WOW”</w:t>
      </w:r>
      <w:r>
        <w:rPr>
          <w:sz w:val="32"/>
          <w:szCs w:val="32"/>
        </w:rPr>
        <w:t>瞬间，就像我一样，对于那些普通但又如此迷人的事物充满惊叹之情。</w:t>
      </w:r>
      <w:r>
        <w:rPr>
          <w:sz w:val="32"/>
          <w:szCs w:val="32"/>
        </w:rPr>
        <w:t>&lt;/p&gt;&lt;p&gt;&lt;a href = "/doc/285673-</w:t>
      </w:r>
      <w:r>
        <w:rPr>
          <w:sz w:val="32"/>
          <w:szCs w:val="32"/>
        </w:rPr>
        <w:t>宝宝的扇贝真会夹哦亲子乐趣海洋生物教育</w:t>
      </w:r>
      <w:r>
        <w:rPr>
          <w:sz w:val="32"/>
          <w:szCs w:val="32"/>
        </w:rPr>
        <w:t>.doc" rel="alternate" download="285673-</w:t>
      </w:r>
      <w:r>
        <w:rPr>
          <w:sz w:val="32"/>
          <w:szCs w:val="32"/>
        </w:rPr>
        <w:t>宝宝的扇贝真会夹哦亲子乐趣海洋生物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