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一天不能掉早晨自律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早晨的自律？</w:t>
      </w:r>
      <w:r>
        <w:rPr>
          <w:sz w:val="32"/>
          <w:szCs w:val="32"/>
        </w:rPr>
        <w:t>&lt;/p&gt;&lt;p&gt;&lt;img src="/static-img/FATCG3DM8TK5oMlbNBwjd-pzLzYswAGoC1_ouuF-q8rpT2NTpLfiEy3wy1yIoDqN.jpg"&gt;&lt;/p&gt;&lt;p&gt;</w:t>
      </w:r>
      <w:r>
        <w:rPr>
          <w:sz w:val="32"/>
          <w:szCs w:val="32"/>
        </w:rPr>
        <w:t>在现代社会，人们的生活节奏越来越快，每个人都面临着各种各样的压力和挑战。如何更好地管理时间、提高工作效率、保持身体健康，这些问题成为了每个人的常见困扰。在这样的背景下，早晨的自律变得尤为重要，它不仅能帮助我们迎接新的一天，还能为整个一天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做到每天早上起床？</w:t>
      </w:r>
      <w:r>
        <w:rPr>
          <w:sz w:val="32"/>
          <w:szCs w:val="32"/>
        </w:rPr>
        <w:t>&lt;/p&gt;&lt;p&gt;&lt;img src="/static-img/V01Pqh_GmtFm6ILEZZzxP-pzLzYswAGoC1_ouuF-q8rpT2NTpLfiEy3wy1yIoDqN.jpg"&gt;&lt;/p&gt;&lt;p&gt;</w:t>
      </w:r>
      <w:r>
        <w:rPr>
          <w:sz w:val="32"/>
          <w:szCs w:val="32"/>
        </w:rPr>
        <w:t>很多人在尝试改变自己的习惯时，都会遇到一个难题：是不是真的必须每天早上起床？对于那些晚睡晚起的人来说，这几乎是一个不可能完成的任务。但事实上，建立起固定的日程并非一蹴而就，而是一步一步积累起来的结果。首先，我们可以从小目标开始，比如说，从现在开始，每次醒来后都要立即进行一些简单但有意义的事情，比如写几行日记或是短暂锻炼。这将逐渐培养出我们的自控能力，并且这种行为也能够让我们对未来更加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一天不能掉早上继续做。</w:t>
      </w:r>
      <w:r>
        <w:rPr>
          <w:sz w:val="32"/>
          <w:szCs w:val="32"/>
        </w:rPr>
        <w:t>&lt;/p&gt;&lt;p&gt;&lt;img src="/static-img/nH-amqWNN2LIVmFl6olnp-pzLzYswAGoC1_ouuF-q8rpT2NTpLfiEy3wy1yIoDqN.jpg"&gt;&lt;/p&gt;&lt;p&gt;</w:t>
      </w:r>
      <w:r>
        <w:rPr>
          <w:sz w:val="32"/>
          <w:szCs w:val="32"/>
        </w:rPr>
        <w:t>然而，即便如此，有时候我们还是无法抵抗那强烈的懒散之感。当你感到无比疲惫的时候，最自然不过的是再躺回被窝里，假装还没醒来。但这里最重要的一点就是不要放弃。你可以设定一个小目标，比如说，在吃完午饭之后，再坚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然后再休息一次这样，你会发现自己其实已经走过了很长的一段路。而且，不断的小胜利会激励你继续前进，就像是在跑马拉松中的短暂喘息一样，是不可忽视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拖延心理？</w:t>
      </w:r>
      <w:r>
        <w:rPr>
          <w:sz w:val="32"/>
          <w:szCs w:val="32"/>
        </w:rPr>
        <w:t>&lt;/p&gt;&lt;p&gt;&lt;img src="/static-img/p-Yikra3A1cN3JUddRrXfepzLzYswAGoC1_ouuF-q8rpT2NTpLfiEy3wy1yIoDqN.jpg"&gt;&lt;/p&gt;&lt;p&gt;</w:t>
      </w:r>
      <w:r>
        <w:rPr>
          <w:sz w:val="32"/>
          <w:szCs w:val="32"/>
        </w:rPr>
        <w:t>拖延心理是一种普遍存在的心理现象，它通常源于对未来的恐惧或者是不愿承担当前努力所带来的痛苦。如果你发现自己总是在考虑“明天我一定会更好地安排”，那么请记住，没有任何事情比今天更重要。你可以用一些技巧来帮助自己克服拖延，如设置倒计时、使用番茄工作法或者是加入一些朋友一起学习等方式，让自己的学习过程充满乐趣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保持持续性？</w:t>
      </w:r>
      <w:r>
        <w:rPr>
          <w:sz w:val="32"/>
          <w:szCs w:val="32"/>
        </w:rPr>
        <w:t>&lt;/p&gt;&lt;p&gt;&lt;img src="/static-img/OdIe93iwytm0ixbkgqD_7upzLzYswAGoC1_ouuF-q8rpT2NTpLfiEy3wy1yIoDqN.jpg"&gt;&lt;/p&gt;&lt;p&gt;</w:t>
      </w:r>
      <w:r>
        <w:rPr>
          <w:sz w:val="32"/>
          <w:szCs w:val="32"/>
        </w:rPr>
        <w:t>持续性是成功的一大关键因素。不断地重复相同的事物，将它们变成习惯，无疑能够极大地提高效率和效果。而且，当你的行动模式被固定下来之后，那么即使出现了意外，也不会轻易影响到你的整体计划。因此，不管发生什么，只要你始终坚持下去，你就会惊喜地发现自己已经迈出了不可逆转的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大家的是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大家的是：如果想要真正改变生活，那么没有哪一种方法比不断地去尝试更加有效。在这个过程中，即使有一两次失败也不算什么，因为失败本身也是成长的一部分。而当你终于意识到了这一点，并决定不再放弃，那么所有艰难险阻都会显得微不足道。所以，请记住，“夹一天不能掉早上继续做”，因为这正是通往成功之门的一个关键钥匙。</w:t>
      </w:r>
      <w:r>
        <w:rPr>
          <w:sz w:val="32"/>
          <w:szCs w:val="32"/>
        </w:rPr>
        <w:t>&lt;/p&gt;&lt;p&gt;&lt;a href = "/doc/280743-</w:t>
      </w:r>
      <w:r>
        <w:rPr>
          <w:sz w:val="32"/>
          <w:szCs w:val="32"/>
        </w:rPr>
        <w:t>夹一天不能掉早晨自律的重要性</w:t>
      </w:r>
      <w:r>
        <w:rPr>
          <w:sz w:val="32"/>
          <w:szCs w:val="32"/>
        </w:rPr>
        <w:t>.doc" rel="alternate" download="280743-</w:t>
      </w:r>
      <w:r>
        <w:rPr>
          <w:sz w:val="32"/>
          <w:szCs w:val="32"/>
        </w:rPr>
        <w:t>夹一天不能掉早晨自律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