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激情体操一幅充满活力的运动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激情体操：一幅充满活力的运动画卷</w:t>
      </w:r>
      <w:r>
        <w:rPr>
          <w:sz w:val="32"/>
          <w:szCs w:val="32"/>
        </w:rPr>
        <w:t>&lt;/p&gt;&lt;p&gt;&lt;img src="/static-img/UKvh12eNX1RdFB5nerx45epzLzYswAGoC1_ouuF-q8rpT2NTpLfiEy3wy1yIoDqN.jpg"&gt;&lt;/p&gt;&lt;p&gt;</w:t>
      </w:r>
      <w:r>
        <w:rPr>
          <w:sz w:val="32"/>
          <w:szCs w:val="32"/>
        </w:rPr>
        <w:t>在古代中国，东方曜是一位著名的武术高手，他以其非凡的内功和外功闻名遐迩。西施则是美女中的典范，她不仅容颜如花，而且性格温婉，深受人们喜爱。在一次偶然的机会下，东方曜决定给西施上一堂特殊的课程——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pVbop3RbKN-q6FQvZHSqHepzLzYswAGoC1_ouuF-q8rpT2NTpLfiEy3wy1yIoDqN.jpg"&gt;&lt;/p&gt;&lt;p&gt;</w:t>
      </w:r>
      <w:r>
        <w:rPr>
          <w:sz w:val="32"/>
          <w:szCs w:val="32"/>
        </w:rPr>
        <w:t>东方曜给西施做剧烈运动图，这幅图像中，两人都呈现出一种超乎常人的活力和热情。他们身穿轻便服装，一起在广阔的大自然中进行着各种精彩绝伦的动作。每一个线条，每一个色彩，都透露出一种无比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与美学</w:t>
      </w:r>
      <w:r>
        <w:rPr>
          <w:sz w:val="32"/>
          <w:szCs w:val="32"/>
        </w:rPr>
        <w:t>&lt;/p&gt;&lt;p&gt;&lt;img src="/static-img/hoJ_6GzIsmlt9do0Tc3uEupzLzYswAGoC1_ouuF-q8rpT2NTpLfiEy3wy1yIoDqN.png"&gt;&lt;/p&gt;&lt;p&gt;</w:t>
      </w:r>
      <w:r>
        <w:rPr>
          <w:sz w:val="32"/>
          <w:szCs w:val="32"/>
        </w:rPr>
        <w:t>这幅图，不仅仅是对两个人物的一次性展示，更是在武学和美学之间构建了一座桥梁。它告诉我们，无论是追求内心平静还是身体健康，都应该充满激情地去生活。这就是那幅画所传递出的最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X5lN4iDMMuwLEFX_Z8QbO-pzLzYswAGoC1_ouuF-q8rpT2NTpLfiEy3wy1yIoDqN.jpg"&gt;&lt;/p&gt;&lt;p&gt;</w:t>
      </w:r>
      <w:r>
        <w:rPr>
          <w:sz w:val="32"/>
          <w:szCs w:val="32"/>
        </w:rPr>
        <w:t>在当时社会里，对于女性来说，即使再有才华或美貌，也被视为弱小。而这样的弱小只能通过某种方式来展现出来，比如舞蹈、绘画等。但对于像东方曜这样的人物，他们却能让这些柔弱之辈也能够体验到强健之身，从而打破了传统观念，将女性塑造成更加独立自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9m8uPdcHseU2VydH8bMyPOpzLzYswAGoC1_ouuF-q8rpT2NTpLfiEy3wy1yIoDqN.jpg"&gt;&lt;/p&gt;&lt;p&gt;</w:t>
      </w:r>
      <w:r>
        <w:rPr>
          <w:sz w:val="32"/>
          <w:szCs w:val="32"/>
        </w:rPr>
        <w:t>从艺术角度来看，这个场景被描绘得非常生动且富有张力。每一个人物动作都经过精心安排，以达到最佳视觉效果。这不仅仅是一副简单的体育活动，而是一个关于力量、勇气以及如何将它们融入日常生活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从更深层次去解读这幅图，那么它可能代表着人生旅途中不断挑战自我、追求卓越的心态。这就像是用生命书写诗篇，用汗水铸就成功。在这个过程中，我们可以找到自己的定位，也许并不是所有人都会选择同样的道路，但这种精神上的启迪，却值得每一个人去思考和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曜给西施做剧烈运动图》是一件具有丰富文化内涵、艺术价值以及哲理寓意的小品，它不只是描述了两个人的体育活动，更是在不同领域交织成一片浑然天成的画卷，让后人回味无穷。</w:t>
      </w:r>
      <w:r>
        <w:rPr>
          <w:sz w:val="32"/>
          <w:szCs w:val="32"/>
        </w:rPr>
        <w:t>&lt;/p&gt;&lt;p&gt;&lt;a href = "/doc/280528-</w:t>
      </w:r>
      <w:r>
        <w:rPr>
          <w:sz w:val="32"/>
          <w:szCs w:val="32"/>
        </w:rPr>
        <w:t>东方曜与西施的激情体操一幅充满活力的运动画卷</w:t>
      </w:r>
      <w:r>
        <w:rPr>
          <w:sz w:val="32"/>
          <w:szCs w:val="32"/>
        </w:rPr>
        <w:t>.doc" rel="alternate" download="280528-</w:t>
      </w:r>
      <w:r>
        <w:rPr>
          <w:sz w:val="32"/>
          <w:szCs w:val="32"/>
        </w:rPr>
        <w:t>东方曜与西施的激情体操一幅充满活力的运动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