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视频网站探索独特的娱乐与信息传播新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网络视频平台的兴起已经成为一种文化现象。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作为一个崭新的平台，其独特的功能和服务模式，为用户带来了全新的视觉体验。</w:t>
      </w:r>
      <w:r>
        <w:rPr>
          <w:sz w:val="32"/>
          <w:szCs w:val="32"/>
        </w:rPr>
        <w:t>&lt;/p&gt;&lt;p&gt;&lt;img src="/static-img/KZrsB6hKrmkKeHxm8tpcNepzLzYswAGoC1_ouuF-q8rpT2NTpLfiEy3wy1yIoDqN.jpg"&gt;&lt;/p&gt;&lt;p&gt;</w:t>
      </w:r>
      <w:r>
        <w:rPr>
          <w:sz w:val="32"/>
          <w:szCs w:val="32"/>
        </w:rPr>
        <w:t>创新内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采取了多元化的内容策略，涵盖新闻、教育、娱乐等多个领域。通过与各行各业合作，它为用户提供了一站式的服务，让用户可以轻松获取到最新最热门的资讯。</w:t>
      </w:r>
      <w:r>
        <w:rPr>
          <w:sz w:val="32"/>
          <w:szCs w:val="32"/>
        </w:rPr>
        <w:t>&lt;/p&gt;&lt;p&gt;&lt;img src="/static-img/UwwNWvAsxgkX99Jw4XmQNupzLzYswAGoC1_ouuF-q8rpT2NTpLfiEy3wy1yIoDqN.jpg"&gt;&lt;/p&gt;&lt;p&gt;</w:t>
      </w:r>
      <w:r>
        <w:rPr>
          <w:sz w:val="32"/>
          <w:szCs w:val="32"/>
        </w:rPr>
        <w:t>强大的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建立了丰富多彩的社区互动空间，鼓励用户参与讨论和分享个人观点。这不仅增强了用户之间的情感联系，也促进了信息流通，使得网友能够快速获取到有价值信息。</w:t>
      </w:r>
      <w:r>
        <w:rPr>
          <w:sz w:val="32"/>
          <w:szCs w:val="32"/>
        </w:rPr>
        <w:t>&lt;/p&gt;&lt;p&gt;&lt;img src="/static-img/62qunwWNxby4FL4kBdRW1OpzLzYswAGoC1_ouuF-q8rpT2NTpLfiEy3wy1yIoDqN.jpg"&gt;&lt;/p&gt;&lt;p&gt;</w:t>
      </w:r>
      <w:r>
        <w:rPr>
          <w:sz w:val="32"/>
          <w:szCs w:val="32"/>
        </w:rPr>
        <w:t>高效率推荐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观看体验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采用先进的人工智能技术开发出高效率推荐算法。该算法能够根据用户浏览历史和行为习惯精准推送相关内容，使得每个人的观看体验都极其个性化。</w:t>
      </w:r>
      <w:r>
        <w:rPr>
          <w:sz w:val="32"/>
          <w:szCs w:val="32"/>
        </w:rPr>
        <w:t>&lt;/p&gt;&lt;p&gt;&lt;img src="/static-img/rauCCbi6Iil9HcEIWYES4-pzLzYswAGoC1_ouuF-q8rpT2NTpLfiEy3wy1yIoDqN.jpg"&gt;&lt;/p&gt;&lt;p&gt;</w:t>
      </w:r>
      <w:r>
        <w:rPr>
          <w:sz w:val="32"/>
          <w:szCs w:val="32"/>
        </w:rPr>
        <w:t>安全可靠环境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对网络安全持有严格态度，不断进行系统升级和漏洞检测，以确保所有数据安全无忧。此外，对于违规行为也有一套完善机制，可以及时处理各种问题，为广大网民创造一个安心舒适的浏览环境。</w:t>
      </w:r>
      <w:r>
        <w:rPr>
          <w:sz w:val="32"/>
          <w:szCs w:val="32"/>
        </w:rPr>
        <w:t>&lt;/p&gt;&lt;p&gt;&lt;img src="/static-img/hvs_B9x8NHAYH_nByphqfepzLzYswAGoC1_ouuF-q8rpT2NTpLfiEy3wy1yIoDqN.png"&gt;&lt;/p&gt;&lt;p&gt;</w:t>
      </w:r>
      <w:r>
        <w:rPr>
          <w:sz w:val="32"/>
          <w:szCs w:val="32"/>
        </w:rPr>
        <w:t>灵活便捷操作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设计出了简洁直观且易于操作的手势控制界面，无论是手机还是平板，都能提供最佳使用体验。此外，还支持一键登录、一键分享等快捷功能，大大提升了用戶使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支付方式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地区、不同经济水平的一般人来说，这些支付方式都是既方便又实用的。在选择支付时，可以根据自己的需求来决定是否开通会员或购买付费内容，从而实现真正意义上的“按需付费”。</w:t>
      </w:r>
      <w:r>
        <w:rPr>
          <w:sz w:val="32"/>
          <w:szCs w:val="32"/>
        </w:rPr>
        <w:t>&lt;/p&gt;&lt;p&gt;&lt;a href = "/doc/280487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探索独特的娱乐与信息传播新途径</w:t>
      </w:r>
      <w:r>
        <w:rPr>
          <w:sz w:val="32"/>
          <w:szCs w:val="32"/>
        </w:rPr>
        <w:t>.doc" rel="alternate" download="280487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探索独特的娱乐与信息传播新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