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裂的逆潮探索下击暴流背后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自然界中，有一种力量，它不仅能够摧毁一切障碍，还能引领整个生态系统迈向新的平衡。这种力量被称为“下击暴流”，它是一种极端气候现象，通常出现在海洋或者湖泊中。当一股强烈的风力或其他外部因素触发时，这种现象就会发生。</w:t>
      </w:r>
      <w:r>
        <w:rPr>
          <w:sz w:val="32"/>
          <w:szCs w:val="32"/>
        </w:rPr>
        <w:t>&lt;/p&gt;&lt;p&gt;&lt;img src="/static-img/O9S_HI5N13LCn4bJNxVoLGuZQLHBJNk4MBmseCQKCQc-ZsBVnc_p_9JqYMJxHn7w.jpg"&gt;&lt;/p&gt;&lt;p&gt;</w:t>
      </w:r>
      <w:r>
        <w:rPr>
          <w:sz w:val="32"/>
          <w:szCs w:val="32"/>
        </w:rPr>
        <w:t>触发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通常是在某些特定条件下的结果，比如强风、低温空气涡旋或是地形变化等。在这些条件下，空气密度会大幅波动，最终导致了一个巨大的压差，从而形成了这股不可抗拒的力量。这种情况在地球上尤其常见于北极和南极地区，因为这里的地理位置使得温度差异非常明显。</w:t>
      </w:r>
      <w:r>
        <w:rPr>
          <w:sz w:val="32"/>
          <w:szCs w:val="32"/>
        </w:rPr>
        <w:t>&lt;/p&gt;&lt;p&gt;&lt;img src="/static-img/FWnSqkmy7XX_RqxqFhWA3WuZQLHBJNk4MBmseCQKCQc-ZsBVnc_p_9JqYMJxHn7w.jpg"&gt;&lt;/p&gt;&lt;p&gt;</w:t>
      </w:r>
      <w:r>
        <w:rPr>
          <w:sz w:val="32"/>
          <w:szCs w:val="32"/>
        </w:rPr>
        <w:t>形成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特殊条件聚集在一起时，一种自我放大的效应开始展开。这意味着每一次水面波动都会加剧后续波动，使得最终形成的一次冲击变得更加强烈。这个过程就像是雪球滚</w:t>
      </w:r>
      <w:r>
        <w:rPr>
          <w:sz w:val="32"/>
          <w:sz w:val="32"/>
          <w:szCs w:val="32"/>
        </w:rPr>
        <w:t>ลง</w:t>
      </w:r>
      <w:r>
        <w:rPr>
          <w:sz w:val="32"/>
          <w:szCs w:val="32"/>
        </w:rPr>
        <w:t>山坡一样，当速度越来越快时，其影响力也随之增加。</w:t>
      </w:r>
      <w:r>
        <w:rPr>
          <w:sz w:val="32"/>
          <w:szCs w:val="32"/>
        </w:rPr>
        <w:t>&lt;/p&gt;&lt;p&gt;&lt;img src="/static-img/a-yvhCzQzRL9cqseGUySu2uZQLHBJNk4MBmseCQKCQc-ZsBVnc_p_9JqYMJxHn7w.jpg"&gt;&lt;/p&gt;&lt;p&gt;</w:t>
      </w:r>
      <w:r>
        <w:rPr>
          <w:sz w:val="32"/>
          <w:szCs w:val="32"/>
        </w:rPr>
        <w:t>影响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个事件可能看似局限，但实际上它们往往具有广泛且深远的影响。一旦形成，下击暴流可以覆盖数十英里的距离，并且对沿岸社区甚至更远的地方都产生严重影响。不仅如此，这样的事件还会对周围水域中的生物造成破坏，让许多物种不得不寻找新的栖息地以求生存。</w:t>
      </w:r>
      <w:r>
        <w:rPr>
          <w:sz w:val="32"/>
          <w:szCs w:val="32"/>
        </w:rPr>
        <w:t>&lt;/p&gt;&lt;p&gt;&lt;img src="/static-img/qSd9YyERifDwpp1frzxz6GuZQLHBJNk4MBmseCQKCQc-ZsBVnc_p_9JqYMJxHn7w.jpg"&gt;&lt;/p&gt;&lt;p&gt;</w:t>
      </w:r>
      <w:r>
        <w:rPr>
          <w:sz w:val="32"/>
          <w:szCs w:val="32"/>
        </w:rPr>
        <w:t>生态系统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期内看似破坏性很大，但长期来看，这类事件有助于生态系统进行调整和更新。对于一些适应能力较强的物种来说，它们能够利用这一机会扩张自己的栖息地。而对于那些无法适应环境迅速变化的小型物种，则可能因为缺乏足够资源而遭到淘汰。</w:t>
      </w:r>
      <w:r>
        <w:rPr>
          <w:sz w:val="32"/>
          <w:szCs w:val="32"/>
        </w:rPr>
        <w:t>&lt;/p&gt;&lt;p&gt;&lt;img src="/static-img/PaFp0C3EXt-3C6S2UDSUnmuZQLHBJNk4MBmseCQKCQc-ZsBVnc_p_9JqYMJxHn7w.jpg"&gt;&lt;/p&gt;&lt;p&gt;</w:t>
      </w:r>
      <w:r>
        <w:rPr>
          <w:sz w:val="32"/>
          <w:szCs w:val="32"/>
        </w:rPr>
        <w:t>研究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正在努力理解和预测这些复杂现象，以便能够提前警告居民并采取保护措施。但由于其复杂性以及依赖多方面因素（包括天气模式、海洋温度、冰川融化等），这样的预测仍然充满挑战。此外，对于未来的研究者来说，观察和记录历史上的“下击暴流”事件将是一个宝贵的人类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给予生态系统带来变革，“下擊暴流”还会对人类社会产生重大经济影响。这包括但不限于渔业损失、沿岸基础设施受损以及旅游业受到打压等问题。如果没有有效管理和防护措施，这些事件可能导致大量财产损失，以及人们生活方式的大规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下擊暴流”的出现既是自然界的一场震撼，也是我们学习如何与环境共处的一个重要课题。这股力量让我们认识到了地球自身即将发生改变的事实，同时也是我们必须积极参与保护地球未来事务的一个重要信号。</w:t>
      </w:r>
      <w:r>
        <w:rPr>
          <w:sz w:val="32"/>
          <w:szCs w:val="32"/>
        </w:rPr>
        <w:t>&lt;/p&gt;&lt;p&gt;&lt;a href = "/doc/276506-</w:t>
      </w:r>
      <w:r>
        <w:rPr>
          <w:sz w:val="32"/>
          <w:szCs w:val="32"/>
        </w:rPr>
        <w:t>爆裂的逆潮探索下击暴流背后的力量与意义</w:t>
      </w:r>
      <w:r>
        <w:rPr>
          <w:sz w:val="32"/>
          <w:szCs w:val="32"/>
        </w:rPr>
        <w:t>.doc" rel="alternate" download="276506-</w:t>
      </w:r>
      <w:r>
        <w:rPr>
          <w:sz w:val="32"/>
          <w:szCs w:val="32"/>
        </w:rPr>
        <w:t>爆裂的逆潮探索下击暴流背后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