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夏日热闹的传统节庆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夏日的热闹传统节庆活动？</w:t>
      </w:r>
      <w:r>
        <w:rPr>
          <w:sz w:val="32"/>
          <w:szCs w:val="32"/>
        </w:rPr>
        <w:t>&lt;/p&gt;&lt;p&gt;&lt;img src="/static-img/gnGoqhS2j_ZCHTSRDRkDn-pzLzYswAGoC1_ouuF-q8rpT2NTpLfiEy3wy1yIoDqN.jpg"&gt;&lt;/p&gt;&lt;p&gt;</w:t>
      </w:r>
      <w:r>
        <w:rPr>
          <w:sz w:val="32"/>
          <w:szCs w:val="32"/>
        </w:rPr>
        <w:t>是什么让极道花火成为无数人心中的夏日美好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日午后，城市街道上突然变得生动起来。人们手中拿着各式各样的纸飞机、竹签、水枪，笑声和欢呼声交织在一起。这个时候，你就知道极道花火已经悄然来临。</w:t>
      </w:r>
      <w:r>
        <w:rPr>
          <w:sz w:val="32"/>
          <w:szCs w:val="32"/>
        </w:rPr>
        <w:t>&lt;/p&gt;&lt;p&gt;&lt;img src="/static-img/_TTmNnADJp-XrBUl93vth-pzLzYswAGoC1_ouuF-q8rpT2NTpLfiEy3wy1yIoDqN.jpg"&gt;&lt;/p&gt;&lt;p&gt;</w:t>
      </w:r>
      <w:r>
        <w:rPr>
          <w:sz w:val="32"/>
          <w:szCs w:val="32"/>
        </w:rPr>
        <w:t>为什么说这场盛大的活动又叫做“极道”？因为它不仅仅是一场简单的烟花表演，而是一种文化与艺术的结合体。在这里，你可以看到各种色彩斑斓的烟花，从天空中绽放出精致的小型作品到壮观的大型效果，每一朵都蕴含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穿梭于人群之中，他们有的手里拿着装满了水的小瓶子，有的则是准备好的点燃器材。一旦听到司仪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战！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一切就开始了。随着音乐的起伏，纸飞机纷纷升空，一时间天空被它们覆盖；而竹签则是小孩子们最喜欢的一部分，它们用力地扔向身边的人，只要被命中的，就意味着对方需要支付一定金额作为罚金，这也成为了孩子们争取奖金的一大乐事。</w:t>
      </w:r>
      <w:r>
        <w:rPr>
          <w:sz w:val="32"/>
          <w:szCs w:val="32"/>
        </w:rPr>
        <w:t>&lt;/p&gt;&lt;p&gt;&lt;img src="/static-img/jAXPcRMav7GiZ4DFPDC8bepzLzYswAGoC1_ouuF-q8rpT2NTpLfiEy3wy1yIoDqN.jpg"&gt;&lt;/p&gt;&lt;p&gt;</w:t>
      </w:r>
      <w:r>
        <w:rPr>
          <w:sz w:val="32"/>
          <w:szCs w:val="32"/>
        </w:rPr>
        <w:t>水枪战更是让现场气氛达到高潮。这时，那些带有喷射功能的手持装置开始发挥作用，它们噼啪作响，将清凉如同冬日般洒落在人群之间，使得整个场面充满了活力与快乐。而对于那些没有准备武器的人来说，不必担心，因为现场还有很多志愿者提供免费的小玩意儿，让每个人都能加入到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了竞技和娱乐，但“极道花火”却并非只为消遣所设立。它也是一个展现社区凝聚力的机会。在这个特别的时候，每个人的笑容都是对邻里友爱的一个见证，也是一个彼此支持互助的心灵寄托。此外，还有许多慈善机构利用这一时期进行募捐，为社会上的弱势群体提供帮助，这也使得这个节目更加丰富多彩。</w:t>
      </w:r>
      <w:r>
        <w:rPr>
          <w:sz w:val="32"/>
          <w:szCs w:val="32"/>
        </w:rPr>
        <w:t>&lt;/p&gt;&lt;p&gt;&lt;img src="/static-img/tKYFNPr0TghswZdD1bDJnOpzLzYswAGoC1_ouuF-q8rpT2NTpLfiEy3wy1yIoDqN.png"&gt;&lt;/p&gt;&lt;p&gt;</w:t>
      </w:r>
      <w:r>
        <w:rPr>
          <w:sz w:val="32"/>
          <w:szCs w:val="32"/>
        </w:rPr>
        <w:t>最后，当所有爆炸声音逐渐平息，烟雾散去，我们回望那片曾经被染红过的地方。那是记忆深刻的一刻，是我们共同创造的一个温馨瞬间。而即将过去的是一段难忘的旅程——“极道花火”，等待下一次再次点燃我们的内心世界。当问及是否想重复这份经历，无疑答案会以坚定的肯定回应，因为只有这样，我们才能继续享受那份属于夏天独有的欢愉与美好。</w:t>
      </w:r>
      <w:r>
        <w:rPr>
          <w:sz w:val="32"/>
          <w:szCs w:val="32"/>
        </w:rPr>
        <w:t>&lt;/p&gt;&lt;p&gt;&lt;a href = "/doc/276405-</w:t>
      </w:r>
      <w:r>
        <w:rPr>
          <w:sz w:val="32"/>
          <w:szCs w:val="32"/>
        </w:rPr>
        <w:t>极道花火夏日热闹的传统节庆活动</w:t>
      </w:r>
      <w:r>
        <w:rPr>
          <w:sz w:val="32"/>
          <w:szCs w:val="32"/>
        </w:rPr>
        <w:t>.doc" rel="alternate" download="276405-</w:t>
      </w:r>
      <w:r>
        <w:rPr>
          <w:sz w:val="32"/>
          <w:szCs w:val="32"/>
        </w:rPr>
        <w:t>极道花火夏日热闹的传统节庆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