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美妈风采探索漂亮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完整版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韩国电视剧已经成为一种流行文化现象，它们以精湛的制作质量、深刻的情感表达和独特的视觉风格赢得了观众的心。其中，以“美丽妈妈”系列闻名遐迩，特别是《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部作品，它不仅展示了强大的家庭情感，也展现了女性角色的复杂性与成长。</w:t>
      </w:r>
      <w:r>
        <w:rPr>
          <w:sz w:val="32"/>
          <w:szCs w:val="32"/>
        </w:rPr>
        <w:t>&lt;/p&gt;&lt;p&gt;&lt;img src="/static-img/YQxJrxd4OHDTKJpt73S7uupzLzYswAGoC1_ouuF-q8rpT2NTpLfiEy3wy1yIoDqN.jpg"&gt;&lt;/p&gt;&lt;p&gt;</w:t>
      </w:r>
      <w:r>
        <w:rPr>
          <w:sz w:val="32"/>
          <w:szCs w:val="32"/>
        </w:rPr>
        <w:t>家族聚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，家是一个核心概念，不仅仅是血缘关系，更是一种精神上的联系。剧集通过多个角度讲述了不同家庭成员之间的相互作用，以及他们如何面对生活中的挑战。这部作品让我们看到，即使是在现代社会，这些传统价值仍然具有重要意义，并且对于个人成长至关重要。</w:t>
      </w:r>
      <w:r>
        <w:rPr>
          <w:sz w:val="32"/>
          <w:szCs w:val="32"/>
        </w:rPr>
        <w:t>&lt;/p&gt;&lt;p&gt;&lt;img src="/static-img/d3iHcLZdnwY1x7Rg6eQrb-pzLzYswAGoC1_ouuF-q8rpT2NTpLfiEy3wy1yIoDqN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中的每一个角色都有其鲜明的人物特色，从年轻气盛到温柔贤惠，从坚韧不拔到善良无私，每个人都有自己的一面光辉和阴影。这些角色通过不断的发展，最终揭示出他们内心最真实的一面，让观众能够深入理解人物心理，为故事增添了一层丰富的人文色彩。</w:t>
      </w:r>
      <w:r>
        <w:rPr>
          <w:sz w:val="32"/>
          <w:szCs w:val="32"/>
        </w:rPr>
        <w:t>&lt;/p&gt;&lt;p&gt;&lt;img src="/static-img/yiHFlqCPlogJBArPSunKcOpzLzYswAGoC1_ouuF-q8rpT2NTpLfiEy3wy1yIoDqN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成功之处之一在于它触动人的情感线索。在处理悲欢离合时，剧集既不会过分夸大也不会忽略细节，这样的平衡让观众能够跟随着故事自然地走向高潮。而那些小小的情趣点，也让整部剧充满乐趣，让人难忘。</w:t>
      </w:r>
      <w:r>
        <w:rPr>
          <w:sz w:val="32"/>
          <w:szCs w:val="32"/>
        </w:rPr>
        <w:t>&lt;/p&gt;&lt;p&gt;&lt;img src="/static-img/MrRhWOEDJfk7i46PYZFhy-pzLzYswAGoC1_ouuF-q8rpT2NTpLfiEy3wy1yIoDqN.jp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韩国电视剧，《漂亮妈 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并非只是一场娱乐活动，而是一次对当代社会进行思考和反思。这包括教育、工作、爱情等多方面的问题，都被以生动而贴近生活的手法展现给我们，使人们从不同的角度去审视自己的生活状态和价值观念。</w:t>
      </w:r>
      <w:r>
        <w:rPr>
          <w:sz w:val="32"/>
          <w:szCs w:val="32"/>
        </w:rPr>
        <w:t>&lt;/p&gt;&lt;p&gt;&lt;img src="/static-img/SL8gudVPO9ib0mLzcheBGupzLzYswAGoC1_ouuF-q8rpT2NTpLfiEy3wy1yIoDqN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进步，现在可以轻松找到《漂亮爸爸》（母）系列所有季节内容，无论是在网站上还是在社交媒体平台上，“观看完整版”的需求一直很高。这种跨越边界、跨越时间带来的共鸣，是许多韩国作品所无法企及的显著特点之一，对世界各地观众产生了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该剧在艺术表现力的运用上同样令人印象深刻，无论是摄影技巧还是音乐配音，都体现出了专业团队成员们卓越水平。此外，每一幕戏都经过精心构图，使得整个画面看起来既自然又引人入胜，在这样的氛围下，再加上优秀演员们精准的情绪演绎，就形成了一幅幅生命力的油画般震撼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漂亮爸爸》（母）系列尤其是《漂亮马 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不仅提供了一段刺激和愉悦的心灵旅程，还能帮助我们更好地了解自己以及周遭世界。在追寻完美家庭理想同时，我们也发现真正幸福来自于内心力量与外界支持相结合。</w:t>
      </w:r>
      <w:r>
        <w:rPr>
          <w:sz w:val="32"/>
          <w:szCs w:val="32"/>
        </w:rPr>
        <w:t>&lt;/p&gt;&lt;p&gt;&lt;a href = "/doc/276401-</w:t>
      </w:r>
      <w:r>
        <w:rPr>
          <w:sz w:val="32"/>
          <w:szCs w:val="32"/>
        </w:rPr>
        <w:t>韩剧美妈风采探索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的迷人魅力</w:t>
      </w:r>
      <w:r>
        <w:rPr>
          <w:sz w:val="32"/>
          <w:szCs w:val="32"/>
        </w:rPr>
        <w:t>.doc" rel="alternate" download="276401-</w:t>
      </w:r>
      <w:r>
        <w:rPr>
          <w:sz w:val="32"/>
          <w:szCs w:val="32"/>
        </w:rPr>
        <w:t>韩剧美妈风采探索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