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花雪月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绽放的爱情在文字中寻找那份不可言喻的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绽放的爱情：在文字中寻找那份不可言喻的情感</w:t>
      </w:r>
      <w:r>
        <w:rPr>
          <w:sz w:val="32"/>
          <w:szCs w:val="32"/>
        </w:rPr>
        <w:t>&lt;/p&gt;&lt;p&gt;&lt;img src="/static-img/cf982vMwyH-kCQTZOoPxwzRgABNckxf8sukLfCWZRHFO8pc-rb9vjNq5rFF2sLdP.jpg"&gt;&lt;/p&gt;&lt;p&gt;</w:t>
      </w:r>
      <w:r>
        <w:rPr>
          <w:sz w:val="32"/>
          <w:szCs w:val="32"/>
        </w:rPr>
        <w:t>在这个信息爆炸的时代，人们对于传统的文学作品似乎越来越冷淡。然而，当我们谈论“风花雪月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时，不仅仅是指那些古典文学中的浪漫情节，而是一种生活方式，一种对美好事物追求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和我的朋友一起去了一家旧书店。在那里，我们偶然发现了一本收集了许多现代人私下写给彼此的情书。每一封信都充满了深沉的情感，每一个字都是心之所向。这就是“风花雪月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精髓——用文字表达无法用言语形容的情感。</w:t>
      </w:r>
      <w:r>
        <w:rPr>
          <w:sz w:val="32"/>
          <w:szCs w:val="32"/>
        </w:rPr>
        <w:t>&lt;/p&gt;&lt;p&gt;&lt;img src="/static-img/aRzijLop9SlCwtqCml_Y0zRgABNckxf8sukLfCWZRHFfSXhNMcGSe9wuoXznaF5-GTUkrs5lImbN6VnxoeLloxuvPPNyn2ChHymvwoyes8McUFvJNRfw7LQpMGgzm26TWeYcl-Y_ZBdYKkgPCl7CLDNlr9Ct_5PxdYMn59pJP6o.jpg"&gt;&lt;/p&gt;&lt;p&gt;</w:t>
      </w:r>
      <w:r>
        <w:rPr>
          <w:sz w:val="32"/>
          <w:szCs w:val="32"/>
        </w:rPr>
        <w:t>我想到了大学时期的一个女生，她总是喜欢写诗歌和短篇小说。她的一首诗让我印象深刻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里，</w:t>
      </w:r>
      <w:r>
        <w:rPr>
          <w:sz w:val="32"/>
          <w:szCs w:val="32"/>
        </w:rPr>
        <w:t>&lt;/p&gt;&lt;p&gt;&lt;img src="/static-img/bjduxU2xAevulcS3WilcjDRgABNckxf8sukLfCWZRHFfSXhNMcGSe9wuoXznaF5-GTUkrs5lImbN6VnxoeLloxuvPPNyn2ChHymvwoyes8McUFvJNRfw7LQpMGgzm26TWeYcl-Y_ZBdYKkgPCl7CLDNlr9Ct_5PxdYMn59pJP6o.jpg"&gt;&lt;/p&gt;&lt;p&gt;</w:t>
      </w:r>
      <w:r>
        <w:rPr>
          <w:sz w:val="32"/>
          <w:szCs w:val="32"/>
        </w:rPr>
        <w:t>你的笑声轻柔地飘扬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像一朵花儿，在我心头绽放。</w:t>
      </w:r>
      <w:r>
        <w:rPr>
          <w:sz w:val="32"/>
          <w:szCs w:val="32"/>
        </w:rPr>
        <w:t>&lt;/p&gt;&lt;p&gt;&lt;img src="/static-img/KUpZYjNuo0ETQmL2qoJWXjRgABNckxf8sukLfCWZRHFfSXhNMcGSe9wuoXznaF5-GTUkrs5lImbN6VnxoeLloxuvPPNyn2ChHymvwoyes8McUFvJNRfw7LQpMGgzm26TWeYcl-Y_ZBdYKkgPCl7CLDNlr9Ct_5PxdYMn59pJP6o.jpg"&gt;&lt;/p&gt;&lt;p&gt;</w:t>
      </w:r>
      <w:r>
        <w:rPr>
          <w:sz w:val="32"/>
          <w:szCs w:val="32"/>
        </w:rPr>
        <w:t>夏日炎炎，你总是我心中的凉亭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风送爽，你就像一幅画，永远不老。</w:t>
      </w:r>
      <w:r>
        <w:rPr>
          <w:sz w:val="32"/>
          <w:szCs w:val="32"/>
        </w:rPr>
        <w:t>&lt;/p&gt;&lt;p&gt;&lt;img src="/static-img/SqCwlH5fLvmt_NsvNg958jRgABNckxf8sukLfCWZRHFfSXhNMcGSe9wuoXznaF5-GTUkrs5lImbN6VnxoeLloxuvPPNyn2ChHymvwoyes8McUFvJNRfw7LQpMGgzm26TWeYcl-Y_ZBdYKkgPCl7CLDNlr9Ct_5PxdYMn59pJP6o.jpg"&gt;&lt;/p&gt;&lt;p&gt;</w:t>
      </w:r>
      <w:r>
        <w:rPr>
          <w:sz w:val="32"/>
          <w:szCs w:val="32"/>
        </w:rPr>
        <w:t>冬夜寒冷，你温暖如春，照亮我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首诗不仅描绘了季节，更勾勒出了她对未来的憧憬和对现在伴侣的爱意。这样的文字，就是最真实、最动人的“风花雪月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还有一个故事发生在网络上。一位程序员，他因为工作繁忙而与女友相隔千里。他决定用编程语言创作一段代码，将他的思念发送到她的电脑上。当他敲入代码并运行时，那个屏幕上出现了一句：“你是我编程中唯一没有</w:t>
      </w:r>
      <w:r>
        <w:rPr>
          <w:sz w:val="32"/>
          <w:szCs w:val="32"/>
        </w:rPr>
        <w:t>bug</w:t>
      </w:r>
      <w:r>
        <w:rPr>
          <w:sz w:val="32"/>
          <w:szCs w:val="32"/>
        </w:rPr>
        <w:t>的地方。”他的女友看到后，不禁落泪，因为这正是她渴望听到的话语。而这一切，只不过是一个简单的小程序，却蕴含着无尽的心意，这便是“</w:t>
      </w:r>
      <w:r>
        <w:rPr>
          <w:sz w:val="32"/>
          <w:szCs w:val="32"/>
        </w:rPr>
        <w:t>wind and snow txt”</w:t>
      </w:r>
      <w:r>
        <w:rPr>
          <w:sz w:val="32"/>
          <w:szCs w:val="32"/>
        </w:rPr>
        <w:t>（中文版）所展现出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案例告诉我们，无论是在什么时代，“风花雪月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都是一种跨越时间与空间的情感交流方式，它能让我们的内心世界变得更加丰富多彩，让我们的感情更加纯洁无瑕。所以，让我们也尝试一下，用自己的笔触，为自己的人生添上更多色彩吧！</w:t>
      </w:r>
      <w:r>
        <w:rPr>
          <w:sz w:val="32"/>
          <w:szCs w:val="32"/>
        </w:rPr>
        <w:t>&lt;/p&gt;&lt;p&gt;&lt;a href = "/doc/273808-</w:t>
      </w:r>
      <w:r>
        <w:rPr>
          <w:sz w:val="32"/>
          <w:szCs w:val="32"/>
        </w:rPr>
        <w:t>风花雪月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绽放的爱情在文字中寻找那份不可言喻的情感</w:t>
      </w:r>
      <w:r>
        <w:rPr>
          <w:sz w:val="32"/>
          <w:szCs w:val="32"/>
        </w:rPr>
        <w:t>.doc" rel="alternate" download="273808-</w:t>
      </w:r>
      <w:r>
        <w:rPr>
          <w:sz w:val="32"/>
          <w:szCs w:val="32"/>
        </w:rPr>
        <w:t>风花雪月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绽放的爱情在文字中寻找那份不可言喻的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