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美人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温暖阳光和细腻雨滴交织成的清新季节里，美人恩不仅仅是一种感情的流露，更是自然界赋予我们的一份无私之爱。在这个季节，每一朵花都像是向着世界展示自己最灿烂笑容的时刻，而每一次春雨都是对大地的一次深情拥抱。</w:t>
      </w:r>
      <w:r>
        <w:rPr>
          <w:sz w:val="32"/>
          <w:szCs w:val="32"/>
        </w:rPr>
        <w:t>&lt;/p&gt;&lt;p&gt;&lt;img src="/static-img/LO7dw-beQrBEUyB7gb8gCmt_GhzABPT8V_Snyzd6XKOdnapovlJYQGfGjARmdDjA.jpeg"&gt;&lt;/p&gt;&lt;p&gt;</w:t>
      </w:r>
      <w:r>
        <w:rPr>
          <w:sz w:val="32"/>
          <w:szCs w:val="32"/>
        </w:rPr>
        <w:t>首先，春天的到来唤醒了土地沉睡多年的潜力。随着温度逐渐升高，万物开始苏醒，一片绿意盎然。树木披上了新的外衣，花朵竞相开放，在空气中散发着淡雅芬芳，这些都是美人恩给予我们的礼物。她用她的生长告诉我们，即使在最艰难的时候，只要坚持不懈，就有可能迎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时间里，我们还能看到许多生物因为美人的恩惠而繁衍生息。鸟儿们筑巢鸣叫，它们的小宝宝跳跃嬉戏，是对母亲无尽感激与爱护。而小鱼、小虾等水生生物也因春潮带来的营养而迅速成长，他们为河流增添了更多活力。这一切，都让我们感受到自然界中存在一种超越人类理解的生命循环和平衡。</w:t>
      </w:r>
      <w:r>
        <w:rPr>
          <w:sz w:val="32"/>
          <w:szCs w:val="32"/>
        </w:rPr>
        <w:t>&lt;/p&gt;&lt;p&gt;&lt;img src="/static-img/H5X902Uup3-odU4wWMqWc2t_GhzABPT8V_Snyzd6XKOaeJ3cSmo_BJfMloNheU8IPHxer0sz8QCuj-JKw8yX2uf6_Nh9pp0ALyNW2VT8SGoNT10FJP9BDMlQlm8cfjaYC4oFxA6Mjh4iRRujR4R63JaC-hCQBqFuEoC6TXNxiDs.jpeg"&gt;&lt;/p&gt;&lt;p&gt;</w:t>
      </w:r>
      <w:r>
        <w:rPr>
          <w:sz w:val="32"/>
          <w:szCs w:val="32"/>
        </w:rPr>
        <w:t>再者，不可忽视的是春天里的植物更新换代。冬眠结束后的动物，如兔子、松鼠等，也会因为食物丰富而活跃起来，它们在森林中穿梭寻找食物，为整个生态系统注入活力。这一系列景象，让我们意识到“美人恩”不仅限于人类之间的情感交流，更是指所有生命之间相互依存、共同进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我们的人类行为也需要学会尊重并回报自然给予我们的“美人恩”。通过减少污染、保护植被、合理使用资源等方式，可以帮助保持地球这一庞大的生命体健康发展。此举不仅能够保障后代子孙满堂，还能让现在的人享受更加优质的生活环境。</w:t>
      </w:r>
      <w:r>
        <w:rPr>
          <w:sz w:val="32"/>
          <w:szCs w:val="32"/>
        </w:rPr>
        <w:t>&lt;/p&gt;&lt;p&gt;&lt;img src="/static-img/Rm8hwb3AJsrcSvZwZkqjsWt_GhzABPT8V_Snyzd6XKOaeJ3cSmo_BJfMloNheU8IPHxer0sz8QCuj-JKw8yX2uf6_Nh9pp0ALyNW2VT8SGoNT10FJP9BDMlQlm8cfjaYC4oFxA6Mjh4iRRujR4R63JaC-hCQBqFuEoC6TXNxiDs.jpeg"&gt;&lt;/p&gt;&lt;p&gt;</w:t>
      </w:r>
      <w:r>
        <w:rPr>
          <w:sz w:val="32"/>
          <w:szCs w:val="32"/>
        </w:rPr>
        <w:t>最后，“美人恩”的概念还有助于人们培养一种积极的心态。在面临困难时，要像花朵一样坚韧，不断追求自己的价值；遇到挑战时，要像大地一样宽广，用心去接纳变化，并从中找到前进的力量。而当成功实现目标时，则应当如同夏日盛开的大型野菊草那样自信和自豪，因为你的努力已经得到了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恩”是一个包含了自然界与人类社会关系复杂性的主题，它提醒我们要珍惜每一分每一秒，同时也要求我们作为地球上的一员，要以实际行动去维护这种充满爱意的地球家园。这就是为什么说“春风化雨中的美人恩情”，它既是对现实世界的一个描绘，又是未来世界的一个愿景。</w:t>
      </w:r>
      <w:r>
        <w:rPr>
          <w:sz w:val="32"/>
          <w:szCs w:val="32"/>
        </w:rPr>
        <w:t>&lt;/p&gt;&lt;p&gt;&lt;img src="/static-img/h9WSXhHRiYtJryatJZ-_iWt_GhzABPT8V_Snyzd6XKOaeJ3cSmo_BJfMloNheU8IPHxer0sz8QCuj-JKw8yX2uf6_Nh9pp0ALyNW2VT8SGoNT10FJP9BDMlQlm8cfjaYC4oFxA6Mjh4iRRujR4R63JaC-hCQBqFuEoC6TXNxiDs.jpeg"&gt;&lt;/p&gt;&lt;p&gt;&lt;a href = "/doc/270712-</w:t>
      </w:r>
      <w:r>
        <w:rPr>
          <w:sz w:val="32"/>
          <w:szCs w:val="32"/>
        </w:rPr>
        <w:t>春风化雨中的美人恩情</w:t>
      </w:r>
      <w:r>
        <w:rPr>
          <w:sz w:val="32"/>
          <w:szCs w:val="32"/>
        </w:rPr>
        <w:t>.doc" rel="alternate" download="270712-</w:t>
      </w:r>
      <w:r>
        <w:rPr>
          <w:sz w:val="32"/>
          <w:szCs w:val="32"/>
        </w:rPr>
        <w:t>春风化雨中的美人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