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修真世界寻找古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时代，修真者们追求着超脱凡尘的境界，而那些寻找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人们，正是这片大陆上最为执着的一群人。他们渴望通过文字中的智慧和故事中的启示来提升自己的修为。</w:t>
      </w:r>
      <w:r>
        <w:rPr>
          <w:sz w:val="32"/>
          <w:szCs w:val="32"/>
        </w:rPr>
        <w:t>&lt;/p&gt;&lt;p&gt;&lt;img src="/static-img/TmESWX9MKIk4NXsI-zy_AekjO_4nFFYBpndDDu_qXIU.jpeg"&gt;&lt;/p&gt;&lt;p&gt;</w:t>
      </w:r>
      <w:r>
        <w:rPr>
          <w:sz w:val="32"/>
          <w:szCs w:val="32"/>
        </w:rPr>
        <w:t>修真之路：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修真文化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是一种娱乐方式，更是一种精神上的追求。通过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可以了解到不同的修炼方法、药材配方以及各种战斗技巧，这些知识对那些希望成为真正高手的修者而言，无疑是一个宝贵的财富。</w:t>
      </w:r>
      <w:r>
        <w:rPr>
          <w:sz w:val="32"/>
          <w:szCs w:val="32"/>
        </w:rPr>
        <w:t>&lt;/p&gt;&lt;p&gt;&lt;img src="/static-img/rFRsrOa-T2aaY14VxRHzjjTx4GGqswTtRJ6jMg6ZECisvqRNdUC6kj2LnHP6LtnBj0w5026iM0qaFF09N31ellveEgOzli73iUveahgM8-cOwlgDJPLzlZpyThEk437DzHaQNjs2waoTjmobqnPLKeuEGIzywjw67gvWF9Rf-EVRtMuaNRSx29_cEATGgcPO.jpeg"&gt;&lt;/p&gt;&lt;p&gt;</w:t>
      </w:r>
      <w:r>
        <w:rPr>
          <w:sz w:val="32"/>
          <w:szCs w:val="32"/>
        </w:rPr>
        <w:t>文字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真世界中，每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蕴含着深邃的哲理和丰富的情感。它们不仅仅是简单的故事叙述，更是一种生活指南。在这里，你可以找到如何控制内力、如何与自然融合以及如何面对生命挑战等问题的答案。</w:t>
      </w:r>
      <w:r>
        <w:rPr>
          <w:sz w:val="32"/>
          <w:szCs w:val="32"/>
        </w:rPr>
        <w:t>&lt;/p&gt;&lt;p&gt;&lt;img src="/static-img/O_UIrMafoslkgCPfS-C8AzTx4GGqswTtRJ6jMg6ZECisvqRNdUC6kj2LnHP6LtnBj0w5026iM0qaFF09N31ellveEgOzli73iUveahgM8-cOwlgDJPLzlZpyThEk437DzHaQNjs2waoTjmobqnPLKeuEGIzywjw67gvWF9Rf-EVRtMuaNRSx29_cEATGgcPO.jpg"&gt;&lt;/p&gt;&lt;p&gt;txt</w:t>
      </w:r>
      <w:r>
        <w:rPr>
          <w:sz w:val="32"/>
          <w:szCs w:val="32"/>
        </w:rPr>
        <w:t>与现实之间的小小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用书本直接获得力量，但它却能激发我们的潜能，让我们在现实生活中也能够更加坚韧和智慧。每当你遇到困难的时候，都可以回忆起书中的一段经历或者一个道理，用它来指导你的行为，从而更好地应对挑战。</w:t>
      </w:r>
      <w:r>
        <w:rPr>
          <w:sz w:val="32"/>
          <w:szCs w:val="32"/>
        </w:rPr>
        <w:t>&lt;/p&gt;&lt;p&gt;&lt;img src="/static-img/cHbwqEeyfFNGm7ubABgOxjTx4GGqswTtRJ6jMg6ZECisvqRNdUC6kj2LnHP6LtnBj0w5026iM0qaFF09N31ellveEgOzli73iUveahgM8-cOwlgDJPLzlZpyThEk437DzHaQNjs2waoTjmobqnPLKeuEGIzywjw67gvWF9Rf-EVRtMuaNRSx29_cEATGgcPO.jpg"&gt;&lt;/p&gt;&lt;p&gt;</w:t>
      </w:r>
      <w:r>
        <w:rPr>
          <w:sz w:val="32"/>
          <w:szCs w:val="32"/>
        </w:rPr>
        <w:t>修行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想要踏上修行之路的人来说，不断学习新的知识和技能才是王道。而这些信息，就像散落四处的小石子一样，有时候你可能会忽略，但是总有一天，它们会汇聚成一条通往成功的大路。如果你正在寻找这样的一条道路，那么现在就开始你的探索吧！</w:t>
      </w:r>
      <w:r>
        <w:rPr>
          <w:sz w:val="32"/>
          <w:szCs w:val="32"/>
        </w:rPr>
        <w:t>&lt;/p&gt;&lt;p&gt;&lt;img src="/static-img/Q0ct92YBiPtjQfmmOsz00TTx4GGqswTtRJ6jMg6ZECisvqRNdUC6kj2LnHP6LtnBj0w5026iM0qaFF09N31ellveEgOzli73iUveahgM8-cOwlgDJPLzlZpyThEk437DzHaQNjs2waoTjmobqnPLKeuEGIzywjw67gvWF9Rf-EVRtMuaNRSx29_cEATGgcP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虚拟还是现实世界里，对于追求卓越的人来说，没有什么是不可能实现的，只要有信念，有决心，以及不断学习新知识、新技能，就没有什么阻挡不了你的脚步。所以，如果你还在犹豫是否应该尝试一下那个关于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话题，那么我建议你尽快行动起来，因为那将是开启自己新旅程的一扇门。你准备好了吗？</w:t>
      </w:r>
      <w:r>
        <w:rPr>
          <w:sz w:val="32"/>
          <w:szCs w:val="32"/>
        </w:rPr>
        <w:t>&lt;/p&gt;&lt;p&gt;&lt;a href = "/doc/270232-</w:t>
      </w:r>
      <w:r>
        <w:rPr>
          <w:sz w:val="32"/>
          <w:szCs w:val="32"/>
        </w:rPr>
        <w:t>穿越修真世界寻找古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270232-</w:t>
      </w:r>
      <w:r>
        <w:rPr>
          <w:sz w:val="32"/>
          <w:szCs w:val="32"/>
        </w:rPr>
        <w:t>穿越修真世界寻找古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