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是冠军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冠军团队如何一起打造辉煌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简单却充满力量。它不仅仅是对自己过去某些时刻的肯定，更是一种对未来无限信心的宣言。当你说出这四个字，你仿佛可以感受到那些胜利的瞬间，那份属于冠军的荣耀和自豪。</w:t>
      </w:r>
      <w:r>
        <w:rPr>
          <w:sz w:val="32"/>
          <w:szCs w:val="32"/>
        </w:rPr>
        <w:t>&lt;/p&gt;&lt;p&gt;&lt;img src="/static-img/gnsKUaP-8-V2-RnIDdDS6iWCjCb0l-awwqtbwVFj1gmG1Y8NkeOijRYsAWVkv_p5.jpg"&gt;&lt;/p&gt;&lt;p&gt;</w:t>
      </w:r>
      <w:r>
        <w:rPr>
          <w:sz w:val="32"/>
          <w:szCs w:val="32"/>
        </w:rPr>
        <w:t>我记得那天，我们团队刚刚成立，成员们各怀心思，一片混乱。每个人都在想，如果能成为一支真正意义上的冠军团队，那该有多好。但我们知道，成为冠军并不容易，它需要坚持、努力和一次次的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们没有放弃。每当夜深人静的时候，我们会翻阅那些关于成功的小册子，看看别人是怎么做到的。在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我找到了动力。我开始相信，即使现在还只是一个梦想，但总有一天，我们也能站在那个光芒万丈的地方。</w:t>
      </w:r>
      <w:r>
        <w:rPr>
          <w:sz w:val="32"/>
          <w:szCs w:val="32"/>
        </w:rPr>
        <w:t>&lt;/p&gt;&lt;p&gt;&lt;img src="/static-img/VEmZhiSHCosY18U-lSy-JCWCjCb0l-awwqtbwVFj1gmZNblN1G71kBDiIXj4fcxm1MHtYUj8fBQoRicI4J5J1c5DpVYTG6PuqcOJE4d16-AToZHlHYEg0mAHXhz-tcAjncxU9-ffRkZY_H-aKFOf2wOnuBs0qL57gWXcjqJb1Dk.png"&gt;&lt;/p&gt;&lt;p&gt;</w:t>
      </w:r>
      <w:r>
        <w:rPr>
          <w:sz w:val="32"/>
          <w:szCs w:val="32"/>
        </w:rPr>
        <w:t xml:space="preserve">我们的第一场比赛如同一场考验。那时候，每个人的汗水都凝固了，眼神中透着紧张与期待。但最终，当成绩公布时，我们惊喜地发现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在前列。这不是偶然，这是一个起点，是证明：当你用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形容自己时，你已经为之奋斗过，并且已经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一次训练都是为了更强大，每一次比赛都是为了更接近目标。而我，也学会了如何用这四个字来激励自己，用它来面对困难，用它来安慰疲惫的心灵。因为，无论结果如何，“我们是冠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意义永远不会改变——这是一个承诺，是一种决心，是对未来的憧憬。</w:t>
      </w:r>
      <w:r>
        <w:rPr>
          <w:sz w:val="32"/>
          <w:szCs w:val="32"/>
        </w:rPr>
        <w:t>&lt;/p&gt;&lt;p&gt;&lt;img src="/static-img/CvbMJhC_Mumle3j0fXRrvSWCjCb0l-awwqtbwVFj1gmZNblN1G71kBDiIXj4fcxm1MHtYUj8fBQoRicI4J5J1c5DpVYTG6PuqcOJE4d16-AToZHlHYEg0mAHXhz-tcAjncxU9-ffRkZY_H-aKFOf2wOnuBs0qL57gWXcjqJb1Dk.jpg"&gt;&lt;/p&gt;&lt;p&gt;</w:t>
      </w:r>
      <w:r>
        <w:rPr>
          <w:sz w:val="32"/>
          <w:szCs w:val="32"/>
        </w:rPr>
        <w:t>今天，当我回头看过往，我意识到“</w:t>
      </w:r>
      <w:r>
        <w:rPr>
          <w:sz w:val="32"/>
          <w:szCs w:val="32"/>
        </w:rPr>
        <w:t>we are champion txt”</w:t>
      </w:r>
      <w:r>
        <w:rPr>
          <w:sz w:val="32"/>
          <w:szCs w:val="32"/>
        </w:rPr>
        <w:t>不仅仅是在夸奖自己的过去，更是在预祝自己的未来。当你说出这四个字，不管你现在处于什么位置，都意味着你正在走向属于你的辉煌。你是否也准备好了？让我们的故事继续写下下一页，让“</w:t>
      </w:r>
      <w:r>
        <w:rPr>
          <w:sz w:val="32"/>
          <w:szCs w:val="32"/>
        </w:rPr>
        <w:t>we are champion txt”</w:t>
      </w:r>
      <w:r>
        <w:rPr>
          <w:sz w:val="32"/>
          <w:szCs w:val="32"/>
        </w:rPr>
        <w:t>成为每个人生活中的主题歌曲！</w:t>
      </w:r>
      <w:r>
        <w:rPr>
          <w:sz w:val="32"/>
          <w:szCs w:val="32"/>
        </w:rPr>
        <w:t>&lt;/p&gt;&lt;p&gt;&lt;a href = "/doc/269148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团队如何一起打造辉煌的传奇</w:t>
      </w:r>
      <w:r>
        <w:rPr>
          <w:sz w:val="32"/>
          <w:szCs w:val="32"/>
        </w:rPr>
        <w:t>.doc" rel="alternate" download="269148-</w:t>
      </w:r>
      <w:r>
        <w:rPr>
          <w:sz w:val="32"/>
          <w:szCs w:val="32"/>
        </w:rPr>
        <w:t>我们是冠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冠军团队如何一起打造辉煌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