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嫂子变身新娘后我这才发现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&lt;/p&gt;&lt;p&gt;&lt;img src="/static-img/Nc0PmYrwrlRWdptzLlNu3upzLzYswAGoC1_ouuF-q8rpT2NTpLfiEy3wy1yIoDqN.jpg"&gt;&lt;/p&gt;&lt;p&gt;</w:t>
      </w:r>
      <w:r>
        <w:rPr>
          <w:sz w:val="32"/>
          <w:szCs w:val="32"/>
        </w:rPr>
        <w:t>记得那天，我站在婚礼现场，看到嫂子一脸幸福的笑容，穿着洁白的婚纱，她像是走进了梦境。她的眼里闪烁着光芒，那是对未来的期待和对爱情的无限向往。我心里默念了一句：替嫁后我笑得想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喜悦和祝福的时刻，我却感到一种莫名其妙的悲哀。因为我知道，这一切都不是真实发生过的事。那年头，很多家庭为了解决经济问题或其他原因，不惜牺牲掉女儿们的一生幸福。在这样的背景下，嫂子选择了替她去结婚，而我的位置，是那个被迫让出的人。</w:t>
      </w:r>
      <w:r>
        <w:rPr>
          <w:sz w:val="32"/>
          <w:szCs w:val="32"/>
        </w:rPr>
        <w:t>&lt;/p&gt;&lt;p&gt;&lt;img src="/static-img/q-GQ1xLd71ySIggJnqIRAOpzLzYswAGoC1_ouuF-q8rpT2NTpLfiEy3wy1yIoDqN.png"&gt;&lt;/p&gt;&lt;p&gt;</w:t>
      </w:r>
      <w:r>
        <w:rPr>
          <w:sz w:val="32"/>
          <w:szCs w:val="32"/>
        </w:rPr>
        <w:t>当我回忆起那些日子，当那份心痛、愤怒和绝望涌上心头时，我就能感受到那种难以言喻的情绪，那种“替嫁后我笑得想死”的痛苦。每一次回忆，都让我想要逃离现实，但又不知道该逃向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这个家庭也逐渐改变了。但对于那些曾经历过替嫁的人来说，那些伤痛依旧存在，就像是一道无法磨灭的心灵创伤。当人们谈论关于爱情、婚姻的时候，我会静静地听他们说，他们不了解真正意义上的付出与牺牲是什么样子。我知道，只有亲身体验过才能够深刻理解这背后的辛酸。</w:t>
      </w:r>
      <w:r>
        <w:rPr>
          <w:sz w:val="32"/>
          <w:szCs w:val="32"/>
        </w:rPr>
        <w:t>&lt;/p&gt;&lt;p&gt;&lt;img src="/static-img/ShTxjxABoq-YVF0xeiBAYepzLzYswAGoC1_ouuF-q8rpT2NTpLfiEy3wy1yIoDqN.png"&gt;&lt;/p&gt;&lt;p&gt;</w:t>
      </w:r>
      <w:r>
        <w:rPr>
          <w:sz w:val="32"/>
          <w:szCs w:val="32"/>
        </w:rPr>
        <w:t>现在，每当有人提及“替嫁”这两个字时，我就会沉浸在过去那些年的思绪中，一遍遍地告诉自己：“生活虽然艰难，但我们已经成长，更应该珍惜现在拥有的幸福。”尽管这些话语不断重复，但内心深处仍然藏有一丝遗憾，因为那份曾经属于自己的青春岁月再也不会回来。而那个时候，被迫让步的人，在某个角落里微笑着，然后轻轻叹息——替嫁后我笑得想死。</w:t>
      </w:r>
      <w:r>
        <w:rPr>
          <w:sz w:val="32"/>
          <w:szCs w:val="32"/>
        </w:rPr>
        <w:t>&lt;/p&gt;&lt;p&gt;&lt;a href = "/doc/267864-</w:t>
      </w:r>
      <w:r>
        <w:rPr>
          <w:sz w:val="32"/>
          <w:szCs w:val="32"/>
        </w:rPr>
        <w:t>替嫁后我笑得想死嫂子变身新娘后我这才发现真相</w:t>
      </w:r>
      <w:r>
        <w:rPr>
          <w:sz w:val="32"/>
          <w:szCs w:val="32"/>
        </w:rPr>
        <w:t>.doc" rel="alternate" download="267864-</w:t>
      </w:r>
      <w:r>
        <w:rPr>
          <w:sz w:val="32"/>
          <w:szCs w:val="32"/>
        </w:rPr>
        <w:t>替嫁后我笑得想死嫂子变身新娘后我这才发现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