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这里吗他反复地顶着那一个点仿佛整个世界都在这片刻的时间里凝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站在空荡的巷尾，眼神紧盯着某个角落。周围的风声似乎都在等待他的下一步动作。是这里吗？他反复地顶着那一个点，仿佛整个世界都在这片刻的时间里凝固。</w:t>
      </w:r>
      <w:r>
        <w:rPr>
          <w:sz w:val="32"/>
          <w:szCs w:val="32"/>
        </w:rPr>
        <w:t>&lt;/p&gt;&lt;p&gt;&lt;img src="/static-img/4ntYIgHHbRFK9gjL83uLTKg0yKOMcNM19-gDNiD6XskZOttmD1UmJy0OzqJk1y8p.jpg"&gt;&lt;/p&gt;&lt;p&gt;</w:t>
      </w:r>
      <w:r>
        <w:rPr>
          <w:sz w:val="32"/>
          <w:szCs w:val="32"/>
        </w:rPr>
        <w:t>记得那个夏天，他和她约好在这个地方见面，那是一个充满期待和憧憬的地方。他总是会提前来到这里，一遍又一遍确认方向，不让任何细微的差别搅扰他们共同编织的情感故事。</w:t>
      </w:r>
      <w:r>
        <w:rPr>
          <w:sz w:val="32"/>
          <w:szCs w:val="32"/>
        </w:rPr>
        <w:t>&lt;/p&gt;&lt;p&gt;</w:t>
      </w:r>
      <w:r>
        <w:rPr>
          <w:sz w:val="32"/>
          <w:szCs w:val="32"/>
        </w:rPr>
        <w:t>但现在，他却发现自己站在了同一个地点，却没有了往日的信心。她的身影不见了，留下的是无尽的疑问和不安。他轻轻地呼吸，试图平复内心激动的情绪，将注意力重新聚焦于那一点上，是这里吗？</w:t>
      </w:r>
      <w:r>
        <w:rPr>
          <w:sz w:val="32"/>
          <w:szCs w:val="32"/>
        </w:rPr>
        <w:t>&lt;/p&gt;&lt;p&gt;&lt;img src="/static-img/eG0nuEkt9j3BuMUorCHZVKg0yKOMcNM19-gDNiD6Xsnp3119j_aeK4mlWy5kXzygw9q6eUrpUESR3ahRYHgc6YfYT0B1clg-I5Uczgnv7h3NSdUXr6hC3HXui9JkpwVQLiF6OzELckDu2DKfA_3mus74GCt3i_fV1zCqwBECxeX84HMXjj5VLK3uWa280byvs1yRCGa1SU3xIqrno2eL4w.jpg"&gt;&lt;/p&gt;&lt;p&gt;</w:t>
      </w:r>
      <w:r>
        <w:rPr>
          <w:sz w:val="32"/>
          <w:szCs w:val="32"/>
        </w:rPr>
        <w:t>随着时间流逝，他开始意识到，这可能只是一个幻想，一种对过去美好的怀念。在人生旅途中，有些东西终将消失，只能留下回忆和遗憾。但即便如此，他还是忍不住想要找到答案，就像那些年轻时期那样，用坚定的眼神去寻找属于自己的位置。</w:t>
      </w:r>
      <w:r>
        <w:rPr>
          <w:sz w:val="32"/>
          <w:szCs w:val="32"/>
        </w:rPr>
        <w:t>&lt;/p&gt;&lt;p&gt;</w:t>
      </w:r>
      <w:r>
        <w:rPr>
          <w:sz w:val="32"/>
          <w:szCs w:val="32"/>
        </w:rPr>
        <w:t>也许真正重要的是这段经历本身，而不是结果。每一次尝试，每一次选择，都是一次成长的一步。不管最终是否到了预定的地点，最重要的是，在追逐梦想中的勇气与决心。在这个寂静而又喧嚣的人生路上，没有什么比不断前行更为重要。而那个“是这里吗？”就像是人生的缩影，它告诉我们，无论何时何地，我们都是生活主人的选择者。</w:t>
      </w:r>
      <w:r>
        <w:rPr>
          <w:sz w:val="32"/>
          <w:szCs w:val="32"/>
        </w:rPr>
        <w:t>&lt;/p&gt;&lt;p&gt;&lt;img src="/static-img/sy9CINseCRKGwY6ChsVQvqg0yKOMcNM19-gDNiD6Xsnp3119j_aeK4mlWy5kXzygw9q6eUrpUESR3ahRYHgc6YfYT0B1clg-I5Uczgnv7h3NSdUXr6hC3HXui9JkpwVQLiF6OzELckDu2DKfA_3mus74GCt3i_fV1zCqwBECxeX84HMXjj5VLK3uWa280byvs1yRCGa1SU3xIqrno2eL4w.jpg"&gt;&lt;/p&gt;&lt;p&gt;&lt;a href = "/doc/267688-</w:t>
      </w:r>
      <w:r>
        <w:rPr>
          <w:sz w:val="32"/>
          <w:szCs w:val="32"/>
        </w:rPr>
        <w:t>是这里吗他反复地顶着那一个点仿佛整个世界都在这片刻的时间里凝固</w:t>
      </w:r>
      <w:r>
        <w:rPr>
          <w:sz w:val="32"/>
          <w:szCs w:val="32"/>
        </w:rPr>
        <w:t>.doc" rel="alternate" download="267688-</w:t>
      </w:r>
      <w:r>
        <w:rPr>
          <w:sz w:val="32"/>
          <w:szCs w:val="32"/>
        </w:rPr>
        <w:t>是这里吗他反复地顶着那一个点仿佛整个世界都在这片刻的时间里凝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